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bCs/>
        </w:rPr>
        <w:t>Утвержден приказом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онтрольно-счетной комиссии от 29.12.2022 №21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(в редакции от 04.07.2023 №12)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Годовой план работы</w:t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-счетной комисси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шенского муниципального района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а 2023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64"/>
        <w:gridCol w:w="141"/>
        <w:gridCol w:w="1449"/>
        <w:gridCol w:w="138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снование дл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включения в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 1. Мошенской муниципальный район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спертно-аналитически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бюджета район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по мере поступления в Контрольно-счетную комиссию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.8 Положения 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-счет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нешняя проверка годового отчета об исполнении бюджета Мошенского муниципального района за 2022 го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нешняя проверка бюджетной отчетности главных администраторов бюджетных средст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митет финанс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Lucida Sans Unicode"/>
                <w:kern w:val="2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lang w:eastAsia="en-US"/>
              </w:rPr>
              <w:t>комитет образования и 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дминистрация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УМ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Lucida Sans Unicode"/>
                <w:kern w:val="2"/>
                <w:lang w:eastAsia="en-US"/>
              </w:rPr>
              <w:t>Проведение внешней проверки и подготовка заключения на годовой отчет об исполнении бюджета Мошенского муниципального района за 2022 год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 2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 Мошенского муниципального района, а также проектов муниципальных правовых актов о внесении изменений в утвержденные проекты муниципальных программ, подготовка заключений по результатам экспертиз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иза проекта бюджета Мошенского муниципального района на 2024 год и на плановый период 2025-2026 годо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-ый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исполнения бюджета Мошенского муниципального района: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мере поступления документов в Контрольно-счетную комисс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.8 Положения 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-счетн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решений «О внесении изменений в решение Думы района «О бюджете Мошенского муниципального района на 2023 год и плановый период 2024 и 2025 годов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иза проектов решений и иных нормативных актов, вносимых на рассмотрение Думы Мошенского муниципального район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Lucida Sans Unicode"/>
                <w:kern w:val="2"/>
                <w:lang w:eastAsia="en-US"/>
              </w:rPr>
              <w:t>Проведение экспертизы и подготовка заключений на проекты муниципальных правовых актов по вопросам управления и распоряжения муниципальным имуществ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.8 Положения 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-счетн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Lucida Sans Unicode"/>
                <w:kern w:val="2"/>
                <w:lang w:eastAsia="en-US"/>
              </w:rPr>
              <w:t>Подготовка информации о результатах проведенных контрольных и экспертно-аналитических мероприятий и представление данной  информации в Думу муниципального района  и Главе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постоянно, в виде отчетов о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мероприятиях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.14 Положения 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-счетн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eastAsia="Lucida Sans Unicode"/>
                <w:kern w:val="2"/>
                <w:lang w:eastAsia="en-US"/>
              </w:rPr>
              <w:t>Работа с обращениями граждан поступающим в Контрольно-счетную комиссию  по вопросам входящим в её компетенцию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конности и эффективности использования  бюджетных средств в  муниципальном автономном дошкольном образовательном учреждении «Детский сад №7 «Ромаш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местное контрольное мероприятие с комитетом финансов Администрации муниципальн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Проверка целевого и эффективного использования средств, предоставленных из областного и местных бюджетов на строительство и реконструкцию (модернизацию) объектов питьевого водоснабжения в рамках региональной составляющей федерального проекта «Чистая вода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4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местное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мероприятие со Счетной палат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Анализ нормативных правовых актов и распорядительных документов, регламентирующих вопросы установления и расчета заработной платы сотрудников муниципального автономного общеобразовательного учреждения «Средняя школа с.Мошенское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мест-ное кон-трольное мероприя-тие с коми-тетом фи-нансов Ад-министра-ции муни-ципального район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дготовка информаций (отчетов) о результатах проведенных контрольных мероприятий (проверок, ревизий, обследований, аудита эффективности), о других вопросах деятельности Контрольно–счетной комиссии Мошенского муниципального района  и опубликование их в средствах массовой информации, размещение на официальном сайте Мошенского муниципального района в информационно-телекоммуникационной сети Интер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3, статья 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четной комисси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шенского район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етной комиссии Мошенского муниципального района за 2022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14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b/>
                <w:lang w:eastAsia="en-US"/>
              </w:rPr>
              <w:t>И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ониторинг реализации Национальных проек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ставление годового плана работы Контрольно-счетной комиссии на 2024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-ый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11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частие в заседаниях Думы Мошенского муниципального района, в заседаниях  постоянных комиссий и рабочих групп Думы при рассмотрении проектов решений, утверждений решени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</w:tr>
      <w:tr>
        <w:trPr>
          <w:trHeight w:val="6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направленных на противодействие корруп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заимодействие с Ассоциацией контрольно-счетных органов Новгородской 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заимодействие со Счетной палатой  Новгородской области, контрольно–счетными органами муниципальных образований Новгородской области по обмену опытом 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19</w:t>
            </w:r>
            <w:r>
              <w:rPr>
                <w:sz w:val="22"/>
                <w:szCs w:val="22"/>
              </w:rPr>
              <w:t xml:space="preserve"> 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четной комисси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шенск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правлением Федерального Казначейства по Новгород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19</w:t>
            </w:r>
            <w:r>
              <w:rPr>
                <w:sz w:val="22"/>
                <w:szCs w:val="22"/>
              </w:rPr>
              <w:t xml:space="preserve"> 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четной комисси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шенск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местного самоуправления Мошенского муниципального района и сельских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19</w:t>
            </w:r>
            <w:r>
              <w:rPr>
                <w:sz w:val="22"/>
                <w:szCs w:val="22"/>
              </w:rPr>
              <w:t xml:space="preserve"> 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четной комисси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шенск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мероприятий по обеспечению передачи полномочий по осуществлению внешнего муниципального финансового контроля от поселений Мошенского муниципального района – Контрольно-счетной комиссии Мошенского муниципального район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-ый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11 ст.3  6-ФЗ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нтроль за выполнением предложений (представлений, предписаний), направляемых по результатам проверок Контрольно-счетной комиссией Мошенского района руководителям организаций и учрежден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17</w:t>
            </w:r>
            <w:r>
              <w:rPr>
                <w:sz w:val="22"/>
                <w:szCs w:val="22"/>
              </w:rPr>
              <w:t xml:space="preserve"> 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четной комисси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шенск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нормативных документов, необходимых для обеспечения деятельности и осуществления полномочий Контрольно-счетной комисс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рмативно-правовых акт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йской Федерации, Новгородской области, решений Думы Мошенского муниципального района, методических указаний, норм и нормативов контрольной и экспертно-аналитической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 2. Мошенское сельское поселение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спертно-аналитически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роверка годового отчета об исполнении бюджета Мошенского сельского поселения за 2022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 Мошенского сельского поселения Мошенского муниципального района, а также проектов муниципальных правовых актов о внесении изменений в утвержденные проекты муниципальных программ, подготовка заключений по результатам экспертиз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иза проектов решений «О внесении изменений в решение Совета депутатов поселения «О бюджете Мошенского сельского поселения на 2023 год и на плановый период 2024 и 2025 годов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а решения «О бюджете Мошенского сельского поселения на 2024 год и плановый период 2025 и 2026 годов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иза проектов решений и иных нормативных актов, вносимых на рассмотрение Советов депутатов сельских поселений (по заключенным соглашения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b/>
                <w:lang w:eastAsia="en-US"/>
              </w:rPr>
              <w:t>Контрольные меропри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заседаниях Совета депутатов Мошенского сельского посел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 3. Калининское сельское поселение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спертно-аналитически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роверка годового отчета об исполнении бюджета Калининского сельского поселения за 2022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 Калининского сельского поселения Мошенского муниципального района, а также проектов муниципальных правовых актов о внесении изменений в утвержденные проекты муниципальных программ, подготовка заключений по результатам экспертиз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решений «О внесении изменений в решение Совета депутатов поселения «О бюджете Калининского сельского поселения на 2023 год и плановый период 2024 и 2025 годов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иза проекта решения «О бюджете Калининского сельского поселения на 2024 год и на плановый период 2025-2026 годов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иза проектов решений и иных нормативных актов, вносимых на рассмотрение Советов депутатов сельских поселений (по заключенным соглашения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астие в заседаниях Совета депутатов Калининского сельского посел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 4. Кировское сельское поселение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спертно-аналитически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роверка годового отчета об исполнении бюджета Кировского сельского поселения за 2022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 Кировского сельского поселения Мошенского муниципального района, а также проектов муниципальных правовых актов о внесении изменений в утвержденные проекты муниципальных программ, подготовка заключений по результатам экспертиз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иза проектов решений «О внесении изменений в решение Совета депутатов поселения «О бюджете Кировского сельского поселения на 2023 год и на плановый период 2024 и 2025 годов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а решения «О бюджете Кировского сельского поселения на 2024 год и на плановый период 2025-2026 годов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иза проектов решений и иных нормативных актов, вносимых на рассмотрение Советов депутатов сельских поселений (по заключенным соглашения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заседаниях Совета депутатов Киров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 5. Ореховское сельское поселение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спертно-аналитически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нешняя проверка годового отчета об исполнении бюджета Ореховского сельского поселения за 2022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 Ореховского сельского поселения Мошенского муниципального района, а также проектов муниципальных правовых актов о внесении изменений в утвержденные проекты муниципальных программ, подготовка заключений по результатам экспертиз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решений «О внесении изменений в решение Совета депутатов поселения «О бюджете Ореховского сельского поселения на 2023 год и плановый период 2024 и 2025 годов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а решения «О бюджете Ореховского сельского поселения на 2024 год и на плановый период 2025-2026 г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иза проектов решений и иных нормативных актов, вносимых на рассмотрение Советов депутатов сельских поселений (по заключенным соглашения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b/>
                <w:lang w:eastAsia="en-US"/>
              </w:rPr>
              <w:t>Контрольные меропри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заседаниях Совета депутатов Ореховского сельского посел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 6. Долговское сельское поселение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спертно-аналитически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роверка годового отчета об исполнении бюджета Долговского сельского поселения за 2022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 Долговского сельского поселения Мошенского муниципального района, а также проектов муниципальных правовых актов о внесении изменений в утвержденные проекты муниципальных программ, подготовка заключений по результатам экспертиз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иза проектов решений «О внесении изменений в решение Совета депутатов поселения «О бюджете Долговского сельского поселения на 2023 год и плановый период 2024 и 2025 годов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иза проекта решения «О бюджете Долговского сельского поселения на 2024 год и на плановый период 2025-2026 годов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иза проектов решений и иных нормативных актов, вносимых на рассмотрение Советов депутатов сельских поселений (по заключенным соглашения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заседаниях Совета депутатов Долгов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3:00Z</dcterms:created>
  <dc:creator>НИКОЛАЕВА ЕКАТЕРИНА МИХАЙЛОВНА</dc:creator>
  <dc:description/>
  <cp:keywords/>
  <dc:language>en-US</dc:language>
  <cp:lastModifiedBy>Пользователь Windows</cp:lastModifiedBy>
  <cp:lastPrinted>2015-01-15T12:34:00Z</cp:lastPrinted>
  <dcterms:modified xsi:type="dcterms:W3CDTF">2024-01-28T07:40:00Z</dcterms:modified>
  <cp:revision>18</cp:revision>
  <dc:subject/>
  <dc:title>Приложение № 3</dc:title>
</cp:coreProperties>
</file>