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 xml:space="preserve">Контрольно-счетная </w:t>
      </w:r>
      <w:r>
        <w:rPr>
          <w:rFonts w:cs="Times New Roman" w:ascii="Times New Roman" w:hAnsi="Times New Roman"/>
          <w:sz w:val="40"/>
          <w:szCs w:val="40"/>
          <w:lang w:val="ru-RU"/>
        </w:rPr>
        <w:t>комиссия</w:t>
      </w:r>
      <w:r>
        <w:rPr>
          <w:rFonts w:cs="Times New Roman" w:ascii="Times New Roman" w:hAnsi="Times New Roman"/>
          <w:sz w:val="40"/>
          <w:szCs w:val="40"/>
        </w:rPr>
        <w:t xml:space="preserve"> М</w:t>
      </w:r>
      <w:r>
        <w:rPr>
          <w:rFonts w:cs="Times New Roman" w:ascii="Times New Roman" w:hAnsi="Times New Roman"/>
          <w:sz w:val="40"/>
          <w:szCs w:val="40"/>
          <w:lang w:val="ru-RU"/>
        </w:rPr>
        <w:t>ошенского</w:t>
      </w:r>
      <w:r>
        <w:rPr>
          <w:rFonts w:cs="Times New Roman" w:ascii="Times New Roman" w:hAnsi="Times New Roman"/>
          <w:sz w:val="40"/>
          <w:szCs w:val="40"/>
        </w:rPr>
        <w:t xml:space="preserve"> муниципального округа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Новгородской области</w:t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ДАРТ ВНЕШНЕ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АНСОВОГО КОНТРОЛЯ</w:t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240" w:after="0"/>
        <w:jc w:val="center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СВМФК 13 «ОБЩИЕ ПРАВИЛА ПРОВЕДЕНИЯ ЭКСПЕРТНО-АНАЛИТИЧЕСКОГО МЕРОПРИЯТИЯ»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/>
        <w:t>(утвержден приказом Ко</w:t>
      </w:r>
      <w:r>
        <w:rPr>
          <w:bCs/>
        </w:rPr>
        <w:t>нтрольно-счетной комиссии Мошенского муниципального округа</w:t>
      </w:r>
    </w:p>
    <w:p>
      <w:pPr>
        <w:pStyle w:val="Normal"/>
        <w:jc w:val="center"/>
        <w:rPr/>
      </w:pPr>
      <w:r>
        <w:rPr>
          <w:bCs/>
        </w:rPr>
        <w:t>от 10.11.2023 № 26)</w:t>
      </w:r>
    </w:p>
    <w:p>
      <w:pPr>
        <w:pStyle w:val="34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ало действия: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1.2023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81"/>
        <w:gridCol w:w="8235"/>
        <w:gridCol w:w="554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е положения……………………………………………………………...…..                                                                                              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используемые в Стандарте……………………………..….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экспертно-аналитического мероприятия……………………….....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ертно-аналитического мероприятия…………………………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ельный этап экспертно-аналитического мероприятия………….....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 заключительный этапы экспертно-аналитического мероприятия.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иказа о проведении экспертно-аналит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……………………………………………..…………….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проса о представлении информации…………………..…..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граммы экспертно-аналитического мероприятия………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чего плана проведения экспертно-аналит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……………………………………………………………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кта по фактам создания препятствий сотрудникам Контрольно-счетной комиссии Мошенского муниципального округа для проведения экспертно-аналитического мероприятия…………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 о результатах экспертно-аналитического мероприятия……………………………………………………….…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нформационного письма Контрольно-счетной комиссии…………………………………………………………….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внешнего муниципального финансового контроля СВМФ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ие правила проведения экспертно-аналитического мероприятия» (далее – Стандарт)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рабо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методологического обеспечения осущест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онтрольно-с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шенского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на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в соответств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Контрольно-с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шен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округа, утвержде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Думы 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шен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нешнего муниципального финансового контроля, проводимого в форме экспертно-аналитических мероприятий.</w:t>
      </w:r>
    </w:p>
    <w:p>
      <w:pPr>
        <w:pStyle w:val="Heading3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равовыми основаниями разработк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тандарта явля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№ 6-ФЗ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ожение о Контрольно-счетной комиссии Мошенского муниципального округа, утвержденное решением Думы Мошенского муниципального округа от 22.09.2023 №17 </w:t>
      </w:r>
      <w:r>
        <w:rPr>
          <w:bCs/>
          <w:sz w:val="28"/>
          <w:szCs w:val="28"/>
        </w:rPr>
        <w:t>(далее - Положение о Контрольно-счетной комисс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ламент Контрольно-счетной комиссии Мошенского муниципального округа (утвержден приказом Контрольно-счетной комиссии от 25.09.2023 № 14/2) (далее – Регламент Контрольно-счетной комисс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постановлением Коллегии Счетной палаты Российской Федерации от 29 марта 2022 г. N 2П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дготовке Стандарта использован также стандарт внешнего государственного аудита (контроля) СГА 102 «Общие правила проведения экспертно-аналитических мероприятий» (утвержден постановлением Коллегии Счетной палаты Российской Федерации от 20 октября 2017 года № 12ПК с изменениями, утвержденными постановлением Коллегии СПРФ от 24 мая 2022 г. N 4ПК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тандарт относится к группе «Стандарты по формам осуществления внешнего муниципального финансового контроля» и предназначен для использования сотрудниками Контрольно-счетной комиссии при организации и проведени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Стандарта является определение общих требований, правил и процедур организации и проведения Контрольно-счетной комиссией экспертно-аналитических мероприятий и требований к их результата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>определение содержания, порядка организации и проведения экспертно- 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оформления результатов экспертно-аналитического мероприят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При организации и проведении экспертно-аналитических мероприятий, оформлении их результатов сотрудники Контрольно-счетной комиссии обязаны руководствоваться Конституцией Российской Федерации, бюджетным законодательством, Федеральным законом №6-ФЗ, Положением о Контрольно-счетной комиссии, другими нормативными правовыми актами Российской Федерации, Новгородской области, Мошенского муниципального округа, а также Регламентом Контрольно-счетной комиссии, приказами, иными нормативными документами Контрольно-счетной комиссии и настоящим Стандартом.</w:t>
      </w:r>
    </w:p>
    <w:p>
      <w:pPr>
        <w:pStyle w:val="Normal"/>
        <w:widowControl w:val="false"/>
        <w:autoSpaceDE w:val="false"/>
        <w:ind w:right="-20" w:firstLine="709"/>
        <w:jc w:val="both"/>
        <w:rPr/>
      </w:pPr>
      <w:r>
        <w:rPr>
          <w:bCs/>
          <w:sz w:val="28"/>
          <w:szCs w:val="28"/>
        </w:rPr>
        <w:t>1.7. По вопросам организации, проведения экспертно-аналитических мероприятий и оформления их результатов применение Стандарта является приоритетным по сравнению с другими стандартами внешнего муниципального финансового контроля Контрольно-счетной комисс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собенности организации и проведения экспертно-аналитических мероприятий, осуществляемых в ходе предварительного контроля формирования бюджета Мошенского муниципального округа (далее – бюджет муниципального округа, местный бюджет), устанавливается соответствующими стандартами внешнего муниципального финансового контроля Контрольно-счётной палаты.</w:t>
      </w:r>
    </w:p>
    <w:p>
      <w:pPr>
        <w:pStyle w:val="Normal"/>
        <w:widowControl w:val="false"/>
        <w:autoSpaceDE w:val="false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Контрольно-счетной комиссией могут проводиться совместные и параллельные экспертно-аналитические мероприятия со Счетной палатой Новгородской области. Порядок организации таких мероприятий и взаимодействия сторон в ходе их проведения устанавливается соответствующими стандартами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Внесение изменений в настоящий Стандарт осуществляется на основании приказа Контрольно-счетной комиссии. Решение вопросов, не урегулированных настоящим Стандартом, осуществляется председателем Контрольно-счетной комиссии по представлению должностных лиц Контрольно-счетной комиссии, ответственных за проведение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pacing w:val="-1"/>
          <w:sz w:val="28"/>
          <w:szCs w:val="28"/>
        </w:rPr>
        <w:t xml:space="preserve"> Основные понятия, используемые в Стандарт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Стандарта используются следующие основны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анализ – метод проведения экспертно-аналитического мероприятия, применяемый в целях исследования отдельных сторон, свойств, составных частей предмета мероприятия и деятельности объекта контроля и систематизации результатов иссле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нешний эксперт (эксперт) - лицо, обладающее специальными компетенциями, а также опытом и деловой репутацией, привлечение которого направлено на повышение качества экспертно-аналитического мероприятия, получение достаточных надежных доказательств для достижения целей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мониторинг - метод проведения экспертно-аналитического мероприятия, применяемый в целях сбора и анализа информации о предмете мероприятия и деятельности объекта контроля на системной и регулярной основ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нарушение - действие (бездействие) должностных лиц объекта контроля или иных лиц, противоречащее законодательным или иным нормативным правовым актам, актам распорядительного характера, локальным правовым актам, договорам (соглашениям) (далее - правовые акты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недостаток - факт или событие, не являющиеся нарушением, но создающие предпосылки и (или) условия для возникновения нарушений или влекущие риски возникновения иных негативных последств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обследование – метод проведения экспертно-аналитического мероприятия, под которым понимаются анализ и оценка состояния определенной сферы деятельности объекта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объект экспертно-аналитического мероприятия (далее – объект контроля) – юридическое или физическое лицо, в отношении которого осуществляется экспертно-аналитическое мероприя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руководитель контрольной группы - должностное лицо Контрольно-счетной комиссии, осуществляющее руководство группой специалистов Контрольно-счетной комиссии, а также иными лицами, привлеченными в установленном порядке, при проведении сбора фактических данных и информации по месту расположения объекта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руководитель экспертно-аналитического мероприятия – должностное лицо Контрольно-счетной комиссии, осуществляющее общее руководство проведением экспертно-аналитического мероприятия и координацию действий участников экспертно-аналитического мероприятия на всех его этап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участники контрольного мероприятия - сотрудники Контрольно-счетной комиссии, принимающие участие в проведении экспертно-аналитического мероприятия, а также иные лица, привлекаемые в установленном порядке к проведению экспертно-аналитического мероприят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экспертно-аналитического мероприят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Экспертно-аналитическое мероприятие является формой внешнего муниципального финансового контроля, осуществляемого Контрольно-счетной комиссией, посредством проведения которого обеспечивается реализация задач, функций и полномочий Контрольно-счетной комиссии. Экспертно-аналитическое мероприятие должно отвеч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ертно-аналитическое мероприятие проводится в соответствии с планом работы Контрольно-счетной комиссии и на основании программы его проведения, утвержденной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экспертно-аналитического мероприятия оформляется отчет или заключение.</w:t>
      </w:r>
    </w:p>
    <w:p>
      <w:pPr>
        <w:pStyle w:val="22"/>
        <w:widowControl w:val="false"/>
        <w:autoSpaceDE w:val="false"/>
        <w:spacing w:lineRule="auto" w:line="240"/>
        <w:ind w:firstLine="720"/>
        <w:rPr/>
      </w:pPr>
      <w:r>
        <w:rPr>
          <w:bCs/>
          <w:sz w:val="28"/>
          <w:szCs w:val="28"/>
        </w:rPr>
        <w:t>3.2. Предметом экспертно-аналитического мероприятия являютс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цессы, связанные:</w:t>
      </w:r>
    </w:p>
    <w:p>
      <w:pPr>
        <w:pStyle w:val="22"/>
        <w:widowControl w:val="false"/>
        <w:autoSpaceDE w:val="false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с организацией бюджетного процесса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ошенском муниципальном округе</w:t>
      </w:r>
      <w:r>
        <w:rPr>
          <w:bCs/>
          <w:sz w:val="28"/>
          <w:szCs w:val="28"/>
        </w:rPr>
        <w:t>;</w:t>
      </w:r>
    </w:p>
    <w:p>
      <w:pPr>
        <w:pStyle w:val="22"/>
        <w:widowControl w:val="false"/>
        <w:autoSpaceDE w:val="false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 исполнением бюджета</w:t>
      </w:r>
      <w:r>
        <w:rPr>
          <w:bCs/>
          <w:sz w:val="28"/>
          <w:szCs w:val="28"/>
          <w:lang w:val="ru-RU"/>
        </w:rPr>
        <w:t xml:space="preserve"> муниципального округа</w:t>
      </w:r>
      <w:r>
        <w:rPr>
          <w:bCs/>
          <w:sz w:val="28"/>
          <w:szCs w:val="28"/>
        </w:rPr>
        <w:t>, в предела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омпетенции</w:t>
      </w:r>
      <w:r>
        <w:rPr>
          <w:bCs/>
          <w:sz w:val="28"/>
          <w:szCs w:val="28"/>
          <w:lang w:val="ru-RU"/>
        </w:rPr>
        <w:t xml:space="preserve"> Контрольно-счетной комиссии;</w:t>
      </w:r>
    </w:p>
    <w:p>
      <w:pPr>
        <w:pStyle w:val="22"/>
        <w:widowControl w:val="false"/>
        <w:autoSpaceDE w:val="false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с </w:t>
      </w:r>
      <w:r>
        <w:rPr>
          <w:bCs/>
          <w:sz w:val="28"/>
          <w:szCs w:val="28"/>
          <w:lang w:val="ru-RU"/>
        </w:rPr>
        <w:t>формированием муниципальной собственности Мошенского муниципального округа, управлением и распоряже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такой собственностью, и контролем за соблюдением установленного порядка формирования такой собственности, управления и распоряжения такой собственностью (включая права на результаты интеллектуальной деятельности)</w:t>
      </w:r>
      <w:r>
        <w:rPr>
          <w:bCs/>
          <w:sz w:val="28"/>
          <w:szCs w:val="28"/>
        </w:rPr>
        <w:t>;</w:t>
      </w:r>
    </w:p>
    <w:p>
      <w:pPr>
        <w:pStyle w:val="22"/>
        <w:widowControl w:val="false"/>
        <w:autoSpaceDE w:val="false"/>
        <w:spacing w:lineRule="auto" w:line="240"/>
        <w:ind w:firstLine="720"/>
        <w:rPr/>
      </w:pPr>
      <w:r>
        <w:rPr>
          <w:bCs/>
          <w:sz w:val="28"/>
          <w:szCs w:val="28"/>
        </w:rPr>
        <w:t>с предоставлением налоговых и иных льгот и преимуществ, бюджетны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редитов за счет средств бюджета</w:t>
      </w:r>
      <w:r>
        <w:rPr>
          <w:bCs/>
          <w:sz w:val="28"/>
          <w:szCs w:val="28"/>
          <w:lang w:val="ru-RU"/>
        </w:rPr>
        <w:t xml:space="preserve"> Мошенского муниципального округа</w:t>
      </w:r>
      <w:r>
        <w:rPr>
          <w:bCs/>
          <w:sz w:val="28"/>
          <w:szCs w:val="28"/>
        </w:rPr>
        <w:t>, а также предоставлением</w:t>
      </w:r>
      <w:r>
        <w:rPr>
          <w:bCs/>
          <w:sz w:val="28"/>
          <w:szCs w:val="28"/>
          <w:lang w:val="ru-RU"/>
        </w:rPr>
        <w:t xml:space="preserve"> муниципальных</w:t>
      </w:r>
      <w:r>
        <w:rPr>
          <w:bCs/>
          <w:sz w:val="28"/>
          <w:szCs w:val="28"/>
        </w:rPr>
        <w:t xml:space="preserve"> гарантий и поручительств или обеспечением исполн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язательств другими способами по сделкам, совершаемым юридическим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лицами и индивидуальными предпринимателями за счет средств бюджета</w:t>
      </w:r>
      <w:r>
        <w:rPr>
          <w:bCs/>
          <w:sz w:val="28"/>
          <w:szCs w:val="28"/>
          <w:lang w:val="ru-RU"/>
        </w:rPr>
        <w:t xml:space="preserve"> Мошенского муниципального округа</w:t>
      </w:r>
      <w:r>
        <w:rPr>
          <w:bCs/>
          <w:sz w:val="28"/>
          <w:szCs w:val="28"/>
        </w:rPr>
        <w:t xml:space="preserve"> и имущества, находящегося в собственности</w:t>
      </w:r>
      <w:r>
        <w:rPr>
          <w:bCs/>
          <w:sz w:val="28"/>
          <w:szCs w:val="28"/>
          <w:lang w:val="ru-RU"/>
        </w:rPr>
        <w:t xml:space="preserve"> Мошенского муниципального округа</w:t>
      </w:r>
      <w:r>
        <w:rPr>
          <w:bCs/>
          <w:sz w:val="28"/>
          <w:szCs w:val="28"/>
        </w:rPr>
        <w:t>;</w:t>
      </w:r>
    </w:p>
    <w:p>
      <w:pPr>
        <w:pStyle w:val="22"/>
        <w:widowControl w:val="false"/>
        <w:autoSpaceDE w:val="false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с использованием иных </w:t>
      </w:r>
      <w:r>
        <w:rPr>
          <w:bCs/>
          <w:sz w:val="28"/>
          <w:szCs w:val="28"/>
          <w:lang w:val="ru-RU"/>
        </w:rPr>
        <w:t xml:space="preserve">государственных </w:t>
      </w:r>
      <w:r>
        <w:rPr>
          <w:bCs/>
          <w:sz w:val="28"/>
          <w:szCs w:val="28"/>
        </w:rPr>
        <w:t>средств в случаях, предусмотренных</w:t>
      </w:r>
      <w:r>
        <w:rPr>
          <w:bCs/>
          <w:sz w:val="28"/>
          <w:szCs w:val="28"/>
          <w:lang w:val="ru-RU"/>
        </w:rPr>
        <w:t xml:space="preserve"> федеральными и областными нормативными правовыми актами</w:t>
      </w:r>
      <w:r>
        <w:rPr>
          <w:bCs/>
          <w:sz w:val="28"/>
          <w:szCs w:val="28"/>
        </w:rPr>
        <w:t>;</w:t>
      </w:r>
    </w:p>
    <w:p>
      <w:pPr>
        <w:pStyle w:val="22"/>
        <w:widowControl w:val="false"/>
        <w:autoSpaceDE w:val="false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с осуществлением иных полномочий в сфере внешнего </w:t>
      </w:r>
      <w:r>
        <w:rPr>
          <w:bCs/>
          <w:sz w:val="28"/>
          <w:szCs w:val="28"/>
          <w:lang w:val="ru-RU"/>
        </w:rPr>
        <w:t xml:space="preserve">муниципального </w:t>
      </w:r>
      <w:r>
        <w:rPr>
          <w:bCs/>
          <w:sz w:val="28"/>
          <w:szCs w:val="28"/>
        </w:rPr>
        <w:t>финансового контроля, установленных федеральными законами, областными законами</w:t>
      </w:r>
      <w:r>
        <w:rPr>
          <w:bCs/>
          <w:sz w:val="28"/>
          <w:szCs w:val="28"/>
          <w:lang w:val="ru-RU"/>
        </w:rPr>
        <w:t xml:space="preserve"> и нормативно правовыми актами Мошен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22"/>
        <w:widowControl w:val="false"/>
        <w:autoSpaceDE w:val="false"/>
        <w:spacing w:lineRule="auto" w:line="240"/>
        <w:ind w:firstLine="720"/>
        <w:rPr/>
      </w:pPr>
      <w:r>
        <w:rPr>
          <w:bCs/>
          <w:sz w:val="28"/>
          <w:szCs w:val="28"/>
        </w:rPr>
        <w:t>Предмет экспертно-аналитического мероприятия определяется на этап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формирования проекта плана работы </w:t>
      </w:r>
      <w:r>
        <w:rPr>
          <w:bCs/>
          <w:sz w:val="28"/>
          <w:szCs w:val="28"/>
          <w:lang w:val="ru-RU"/>
        </w:rPr>
        <w:t>Контрольно-с</w:t>
      </w:r>
      <w:r>
        <w:rPr>
          <w:bCs/>
          <w:sz w:val="28"/>
          <w:szCs w:val="28"/>
        </w:rPr>
        <w:t>ч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тной </w:t>
      </w:r>
      <w:r>
        <w:rPr>
          <w:bCs/>
          <w:sz w:val="28"/>
          <w:szCs w:val="28"/>
          <w:lang w:val="ru-RU"/>
        </w:rPr>
        <w:t>комиссии</w:t>
      </w:r>
      <w:r>
        <w:rPr>
          <w:bCs/>
          <w:sz w:val="28"/>
          <w:szCs w:val="28"/>
        </w:rPr>
        <w:t xml:space="preserve"> на очередной год (либ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и корректировке плана в виде включения в него новых мероприятий) 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тражается, как правило, в наименовании экспертно-аналитиче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ероприятия. Предмет экспертно-аналитического мероприятия в ходе е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ведения (основного и заключительного этапов экспертно-аналитиче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ероприятия) изменению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ъектами контроля в соответствии с положениями п.2 статьи 8 Положения о Контрольно-счетной комиссии Мошенского муниципального окру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и муниципальные орг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учреждения и унитарные предприятия Мошенского муниципального округа, а также иные организации, если они используют имущество, находящееся в муниципальной собственности Моше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bCs/>
          <w:sz w:val="28"/>
          <w:szCs w:val="28"/>
        </w:rPr>
        <w:t> Экспертно-аналитическое мероприятие должно быть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4. Организация экспертно-аналитического мероприятия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 </w:t>
      </w:r>
      <w:r>
        <w:rPr>
          <w:bCs/>
          <w:sz w:val="28"/>
          <w:szCs w:val="28"/>
        </w:rPr>
        <w:t>Организация экспертно-аналитического мероприятия включает следующие этапы, каждый из которых характеризуется выполнением определенных задач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ельный этап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этап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й этап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каждого этапа зависит от особенностей экспертно-аналитического мероприятия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2. </w:t>
      </w:r>
      <w:r>
        <w:rPr>
          <w:bCs/>
          <w:sz w:val="28"/>
          <w:szCs w:val="28"/>
        </w:rPr>
        <w:t>Подготовительный этап экспертно-аналитического мероприят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остоит в предварительном изучении предмета экспертно-аналитиче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ероприятия и объектов контроля, определении целей и вопросов экспертно-аналитического мероприятия, методов его проведения. Результатом данн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этапа является подготовка и утверждение программы экспертно-аналитического мероприят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3. Основной этап экспертно-аналитического мероприятия заключаетс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боре и проведении анализа фактических данных и информации, необходим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формирования доказательств в соответствии с целями и вопрос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спертно-аналитического мероприятия, содержащимися в программе 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я, в том числе по месту расположения объекта контроля. Результа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я данного этапа являются оформление заключения и (или) справк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оки, установленные в программе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экспертно-аналитического мероприятия должны выражать действия, которые необходимо выполнить для достижения поставленной цели. Вопросы по каждой цели должны быть существенными и важными для достижения целей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 На заключительном этапе экспертно-аналитического мероприятия формируются выводы и предложения (рекомендации), которые отражаются в отчете или в заключении о результатах экспертно-аналитического мероприятия, подготавливаемых по итогам проведения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формление результатов экспертно-аналитического мероприятия осуществляется в сроки, установленные приказом Контрольно-счетной комиссии</w:t>
      </w:r>
      <w:r>
        <w:rPr>
          <w:spacing w:val="-2"/>
          <w:szCs w:val="28"/>
        </w:rPr>
        <w:t>.</w:t>
      </w:r>
    </w:p>
    <w:p>
      <w:pPr>
        <w:pStyle w:val="TextBody"/>
        <w:ind w:firstLine="72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4.5. Экспертно-аналитическое мероприятие проводится на основан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годового плана работы </w:t>
      </w:r>
      <w:r>
        <w:rPr>
          <w:spacing w:val="-2"/>
          <w:sz w:val="28"/>
          <w:szCs w:val="28"/>
          <w:lang w:val="ru-RU"/>
        </w:rPr>
        <w:t>Контрольно-с</w:t>
      </w:r>
      <w:r>
        <w:rPr>
          <w:spacing w:val="-2"/>
          <w:sz w:val="28"/>
          <w:szCs w:val="28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</w:rPr>
        <w:t xml:space="preserve">тной </w:t>
      </w:r>
      <w:r>
        <w:rPr>
          <w:spacing w:val="-2"/>
          <w:sz w:val="28"/>
          <w:szCs w:val="28"/>
          <w:lang w:val="ru-RU"/>
        </w:rPr>
        <w:t>комиссии</w:t>
      </w:r>
      <w:r>
        <w:rPr>
          <w:spacing w:val="-2"/>
          <w:sz w:val="28"/>
          <w:szCs w:val="28"/>
        </w:rPr>
        <w:t>, в котором срок проведения экспертно-аналитического мероприятия устанавливается с учетом всех этапов экспертно-аналитического мероприятия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Дата начала экспертно-аналитического мероприятия определяе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приказом </w:t>
      </w:r>
      <w:r>
        <w:rPr>
          <w:spacing w:val="-2"/>
          <w:sz w:val="28"/>
          <w:szCs w:val="28"/>
          <w:lang w:val="ru-RU"/>
        </w:rPr>
        <w:t>Контрольно-с</w:t>
      </w:r>
      <w:r>
        <w:rPr>
          <w:spacing w:val="-2"/>
          <w:sz w:val="28"/>
          <w:szCs w:val="28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</w:rPr>
        <w:t xml:space="preserve">тной </w:t>
      </w:r>
      <w:r>
        <w:rPr>
          <w:spacing w:val="-2"/>
          <w:sz w:val="28"/>
          <w:szCs w:val="28"/>
          <w:lang w:val="ru-RU"/>
        </w:rPr>
        <w:t>комиссии</w:t>
      </w:r>
      <w:r>
        <w:rPr>
          <w:spacing w:val="-2"/>
          <w:sz w:val="28"/>
          <w:szCs w:val="28"/>
        </w:rPr>
        <w:t xml:space="preserve"> о его проведении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Датой окончания экспертно-аналитического мероприятия является дата</w:t>
      </w:r>
      <w:r>
        <w:rPr>
          <w:spacing w:val="-2"/>
          <w:sz w:val="28"/>
          <w:szCs w:val="28"/>
          <w:lang w:val="ru-RU"/>
        </w:rPr>
        <w:t xml:space="preserve"> утверждения председателем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Контрольно-с</w:t>
      </w:r>
      <w:r>
        <w:rPr>
          <w:spacing w:val="-2"/>
          <w:sz w:val="28"/>
          <w:szCs w:val="28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</w:rPr>
        <w:t xml:space="preserve">тной </w:t>
      </w:r>
      <w:r>
        <w:rPr>
          <w:spacing w:val="-2"/>
          <w:sz w:val="28"/>
          <w:szCs w:val="28"/>
          <w:lang w:val="ru-RU"/>
        </w:rPr>
        <w:t>комиссии</w:t>
      </w:r>
      <w:r>
        <w:rPr>
          <w:spacing w:val="-2"/>
          <w:sz w:val="28"/>
          <w:szCs w:val="28"/>
        </w:rPr>
        <w:t xml:space="preserve"> отчет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(заключения) о результатах экспертно-аналитического мероприятия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6. Документы, необходимые для проведения экспертно-аналитиче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дготавливаются с использованием форм документов, предусмотренных настоящим Стандартом и Инструкцией по делопроизводству в Контрольно-счетной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 месту расположения объектов контроля в соответствии с программой проведения экспертно-аналитического мероприят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8. Решение о проведении экспертно-аналитического мероприятия оформляется приказом председателя Контрольно-счетной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олжен содержать: ссылку на соответствующий пункт годового плана работы Контрольно-счетной комиссии (при необходимости иные основания для проведения экспертно-аналитического мероприятия, предусмотренные Положением о Контрольно-счетной комиссии)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экспертно-аналитического мероприятия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(дата начала и окончания экспертно-аналитического мероприятия)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став контрольной группы (контрольных групп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Форма приказа о проведении экспертно-аналитического мероприятия приведена в приложении 1 к Стандарт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9. Для проведения экспертно-аналитического мероприятия формируется  контрольная группа, состоящая из должностных лиц Контрольно-счетной пкомиссии, для проведения сбора фактических данных и информации по месту расположения объекта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уководитель экспертно-аналитического мероприятия, как правило, определяется приказом председателя Контрольно-счетной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онтрольная группа для проведения экспертно-аналитического мероприятия должна формироваться с условием, что профессиональные знания, навыки и опыт контрольной работы ее членов позволят обеспечить качественное проведение экспертно-аналитического мероприят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Формирование контрольной группы должно осуществляться таким образом, чтобы не допускалось возникновение конфликта интерес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экспертно-аналитическом мероприятии не имеют права принимать участие сотрудники Контрольно-счетной комиссии, состоящие в родственной связи с руководством объекта контроля. Они обязаны заявить о наличии таких связ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апрещается привлекать к участию в экспертно-аналитическом мероприятии сотрудника Контрольно-счетной комиссии, если он в проверяемом периоде был штатным сотрудником объекта контро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 если в ходе экспертно-аналитического мероприятия планируется использование сведений, составляющих государственную и иную охраняемую законом тайну, то соответствующая контрольная группа должна формироваться из должностных лиц Контрольно-счетной комиссии, имеющих оформленный в установленном порядке допуск к государственной тайне по соответствующе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Сотрудники Контрольно-счетной комиссии не вправе вмешиваться в оперативно-хозяйственную деятельность объектов контроля. Сотрудники Контрольно-счетной комиссии не вправе разглашать полученную информацию, обязаны сохранять государственную, служебную, коммерческую и иную охраняемую законом тайну, ставшую им известной при проведении экспертно-аналитического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2. Служебные взаимоотношения сотрудников Контрольно-счетной комиссии с должностными лицами объекта контроля осуществляются с учетом должностных регламентов и в пределах полномочий, регламентируемых нормативными документами Контрольно-счет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3. В случаях, когда для достижения целей экспертно-аналитического мероприятия и получения ответов на поставленные вопросы необходимы специальные знания, навыки и опыт, которыми не владеют сотрудники Контрольно-счетной комиссии, к участию в проведении экспертно-аналитического мероприятия могут привлекаться на договорной основе внешние экспер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частие внешних экспертов в экспертно-аналитическом мероприятии осуществляется посредством выполнения внешним экспертом конкретного вида и определенного объема работ, отдельных заданий, подготовки аналитических записок, экспертных заключений и оцено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шних экспертов к проведению экспертно-аналитического мероприятия осуществляется в порядке, установленном Регламентом Контрольно-счет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4. В ходе проведения экспертно-аналитического мероприятия формируется рабочая документация в цел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изучения предмета экспертно-аналитического мероприятия и деятельности объектов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дтверждения результатов экспертно-аналитического мероприятия, в том числе письменного оформления (документирования) доказательст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дтверждения примененных в ходе экспертно-аналитического мероприятия методов сбора и анализа фактических данных и информ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еспечения качества и контроля качества экспертно-аналитического мероприят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дтверждения выполнения участниками контрольной группы программы проведения экспертно-аналитического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став рабочей документации включаются документы и материалы, послужившие основанием для результатов каждого этапа экспертно-аналитического мероприятия. К рабочей документации относятся документы (их копии) и иные материалы, получаемые от должностных лиц объекта контроля и третьих лиц, документы (справки, расчеты, аналитические записки и т.п.), подготовленные участниками экспертно-аналитического мероприятия самостоятельно на основе собранных фактических данных и информации, документы и материалы, подготовленные внешними экспертами, а также информация в электронном виде, полученная из государственных информационных сист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документация, временно необходимая для работы, не включается в дело экспертно-аналитического мероприятия постоянного хранения, а хранится у руководителя экспертно-аналитического мероприятия в течение года с даты окончания экспертно-аналитического мероприят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дготовительный этап экспертно-аналитического мероприят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>5.1. Подготовительный этап экспертно-аналитического мероприятия состоит в предварительном изучении предмета и деятельности объектов контроля, определении его целей, вопросов и методов проведения, подготовке документов для осуществления основного этапа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>Подготовительный этап экспертно-аналитического мероприятия включает следующи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>предварительное изучение предмета экспертно-аналитического мероприятия и объектов контроля;</w:t>
      </w:r>
    </w:p>
    <w:p>
      <w:pPr>
        <w:pStyle w:val="Normal"/>
        <w:widowControl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пределение цели (целей), вопросов и методов проведения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одготовка и утверждение программы проведения экспертно-аналитического мероприятия (рабочего плана проведения экспертно-аналитического мероприятия при необходимост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и утверждение приказа председателя Контрольно-счётной палаты о проведении экспертно-аналитического мероприятия 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ование и подписание запросов о предоставлении информации, документов и материалов (при необходимости)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5.2. Предварительное изучение предмета экспертно-аналитического мероприятия и объектов контроля проводится на основе полученной информации и собранных материалов, в том числе размещенной в ГИС ЕСГФК органами государственного (муниципального) финансового аудита (контроля) информации о результатах проведенных контрольных мероприятий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контроля, органов местного самоуправления, организаций и учреждений запросов Контрольно-счетной комиссии о предоставлении информации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Форма запроса о представлении информации приведена в приложении 2 к настоящему Стандарту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5.3. По результатам предварительного изучения предмета экспертно-аналитического мероприятия и объектов контрол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Цели экспертно-аналитического мероприятия должны формулироваться с учетом следующих требований: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понятность. Цели (их формулировки) ясны, не подвержены различным интерпретациям, содержат однозначно определяемые термины;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конкретность. Цели (их формулировки) позволяют получить однозначное представление об ожидаемых результатах, которые могут быть выражены количественно и (или) качественно;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достижимость. Цели определяются с учетом ресурсных и иных ограничений, рисков, влияющих на возможность их достижения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Цели экспертно-аналитического мероприятия должны определяться таким образом, чтобы по его результатам можно было сделать соответствующие им выводы и сформулировать предложения (рекомендации)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Формулировка цели может содержать глагол "оценить", "исследовать", "проанализировать", а также часть исследуемого предмета ("оценить стратегическую результативность...", "проанализировать реализуемость...", "исследовать актуальность, целесообразность, устойчивость, качество, состоятельность..." и т.д.)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экспертно-аналитического мероприятия должны выражать действия, которые необходимо выполнить для достижения целей экспертно-аналитического мероприятия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Вопросы должны быть существенными и важными для достижения целей мероприятия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Вопросы к каждой цели экспертно-аналитического мероприятия формулируются с учетом следующих требований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еобходимость. Все вопросы направлены на достижение цели экспертно-аналитического мероприятия;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достаточность. Совокупность вопросов обеспечивает возможность получения полной и исчерпывающей информации для достижения конкретной цели экспертно-аналитического мероприятия;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взаимоисключаемость. Отсутствуют вопросы, содержание которых частично или полностью повторяется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Формулировки и содержание вопросов должны выражать действия ("проанализировать...", "оценить...", "исследовать..." и т.д.), которые необходимо выполнить для достижения целей мероприятия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4. По результатам предварительного изучения предмета экспертно-аналитического мероприятия и объектов контроля разрабатывается программа проведения экспертно-аналитического мероприятия, которая должна содержать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ледующие данные: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основание для проведения мероприятия (пункт годового плана работы Контрольно-счетной комиссии)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мет экспертно-аналитического мероприятия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еречень объектов контроля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цель (цели) и вопросы экспертно-аналитического мероприятия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веряемый период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роки проведения экспертно-аналитического мероприятия;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сроки начала и окончания проведения контрольных действий на объектах контроля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став контрольной группы с указанием руководителя экспертно-аналитического мероприятия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В программу экспертно-аналитического мероприятия обязательно включаются вопросы по выявлению признаков коррупционных правонарушений при осуществлении контрольных действий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5.5. Программа экспертно-аналитического мероприятия утверждается председателем Контрольно-счетной комиссии до начала проведения экспертно-аналитического мероприятия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Форма программы экспертно-аналитического мероприятия приведена в приложении 3 к настоящему Стандарту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В ходе проведения экспертно-аналитического мероприятия его программа может быть изменена при наличии письменного обоснования руководителя экспертно-аналитического мероприятия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5.6. После утверждения программы экспертно-аналитического мероприятия при необходимости осуществляется подготовка рабочего плана проведения экспертно-аналитического мероприятия. Рабочий план проведения экспертно-аналитического мероприятия содержит распределение конкретных заданий по выполнению программы мероприятия между участниками контрольной группы с указанием содержания работ (процедур) и сроков их исполнения. Руководитель экспертно-аналитического мероприятия доводит его до сведения всех участников контрольной группы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Форма рабочего плана проведения экспертно-аналитического мероприятия приведена в приложении 4 к настоящему Стандарту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5.7. При необходимости экспертно-аналитическое мероприятие может проводиться с выездом на места расположения объектов контроля. 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pacing w:val="-1"/>
          <w:sz w:val="28"/>
          <w:szCs w:val="28"/>
        </w:rPr>
        <w:t>6. Основной и заключительный этапы</w:t>
      </w:r>
    </w:p>
    <w:p>
      <w:pPr>
        <w:pStyle w:val="Normal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кспертно-аналитического мероприятия</w:t>
      </w:r>
    </w:p>
    <w:p>
      <w:pPr>
        <w:pStyle w:val="Normal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Основной этап экспертно-аналитического мероприятия состоит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сборе фактических данных и информации по предмету мероприятия в соответствии с программой экспертно-аналитического мероприятия, определении их полноты, приемлемости и достоверност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анализе собранных фактических данных и информации на предмет их достаточности для формирования результатов экспертно-аналитического мероприятия в соответствии с целями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проведении дополнительного сбора фактических данных и информации в случае их недостаточности для формирования обоснованных выводов в соответствии с целями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бор фактических данных и информации осуществляется, как правило, посредством направления запросов Контрольно-счетной комиссии о предоставлени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бор фактических данных и информации осуществляется в объеме, достаточном для формирования доказательств, формулирования выводов об объективном состоянии дел в исследуемой сфере и подготовки предложений (рекомендаций) по результатам проведения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бъем необходимых работ (процедур) по сбору и анализу фактических данных и информации для формирования доказательств должен быть соизмерим и оправдан их значимостью для подготовки и обоснования результатов и выводов по итогам проведения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случае необходимости, при соответствующем отражении в программе  проведения экспертно-аналитического мероприятия, сбор фактических данных и информации может осуществляться по месту расположения объектов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 итогам сбора фактических данных и информации по месту расположения объектов контроля подготавливается соответствующая справка, которая подписывается всеми участниками контрольной группы, принимавшими участие в проведении мероприятия по месту расположения объекта контроля, и включается в состав рабочей документации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оказательства и иные сведения, полученные в ходе проведения экспертно-аналитического мероприятия, соответствующим образом фиксируются в рабочей документации, являющейся основой для подготовки отчета (заключения) о его результата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оказательства представляют собой фактические данные и информацию, а также результаты их анализа, которые подтверждают результаты и выводы и обосновывают предложения (рекомендации), сформулированные по итогам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ля достижения целей, подтверждения результатов и выводов и обоснования предложений (рекомендаций) по итогам экспертно-аналитического мероприятия формируются достаточные и надлежащие доказ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оказательства являются достаточными, если их объем и содержание позволяют сделать обоснованные однозначные выводы, сформулировать предложения (рекомендации) по результатам проведенного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и оценке достаточности доказательств следует исходить из следующего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чем выше риск существенного искажения фактических данных и информации, используемых для формулирования выводов, подготовки предложений (рекомендаций), тем выше требования к количеству (достаточность) и качеству (насколько являются надлежащими) дока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д риском существенного искажения фактических данных и информации понимается такой уровень искажения значений данных и информации, при котором они влияют на объективность формулируемых выводов, подготовленных предложений (рекомендаций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наличие большого количества доказательств не компенсирует недостатка их уместности, надежности и валидност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бычно требуется больше доказательств, когда представители объекта экспертно-аналитического мероприятия имеют другое (отличное от мнения участников мероприятия) мнени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пределение участником мероприятия того, что доказательства являются надлежащими, включает оценку их уместности, надежности и валидно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Уместность означает, что доказательства имеют логическую связь с целями и вопросами и значимы для достижения целей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Надежность означает степень, в которой доказательства подтверждаются данными из различных источников или позволяют получать одни и те же результаты при повторном их получен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алидность означает обоснованность и пригодность применения методик и результатов исследования к конкретным условиям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зультатов и выводов с высоким уровнем существенности и значимости используются более высокие требования к достаточности и тому, являются ли доказательства надлежащим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6.2. </w:t>
      </w:r>
      <w:r>
        <w:rPr>
          <w:rFonts w:eastAsia="Calibri"/>
          <w:sz w:val="28"/>
          <w:szCs w:val="28"/>
        </w:rPr>
        <w:t>В случаях непредоставления, неполного или несвоевременного предоставления документов и материалов, запрошенных при проведении экспертно-аналитического мероприятия, при отсутствии письменного мотивированного обоснования руководителя объекта мероприятия о невозможности предоставления документов и материалов в срок и в полном объеме составляется акт по факту создания препятствий сотрудникам Контрольно-счетной комиссии для проведения экспертно-аналитического мероприятия (далее - акт) с указанием даты, времени, места, данных руководителя и (или) иного ответственного должностного лица объекта экспертно-аналитического мероприятия, допустивших противоправные действия, и иной необходим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сборе фактических данных и информации по месту расположения объекта экспертно-аналитического мероприятия указанный акт также составляется в случаях отказа должностных лиц объекта экспертно-аналитического мероприятия в допуске сотрудников Контрольно-счетной комиссии, участвующих в проведении экспертно-аналитического мероприятия, на объект экспертно-аналитического мероприятия. Непосредственно перед составлением акта сотрудник Контрольно-счетной комиссии доводит до сведения руководителя и (или) иного ответственного должностного лица объекта экспертно-аналитического мероприятия содержание статьи 8, статьи 15, 16 и статьи 17 Положения о Контрольно-счетной комиссии,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ей 19.4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19.7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(далее - КоАП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а акта по фактам создания препятствий сотрудникам Контрольно- счетной комиссии для проведения экспертно-аналитического мероприятия приведена в </w:t>
      </w:r>
      <w:hyperlink r:id="rId4">
        <w:r>
          <w:rPr>
            <w:rStyle w:val="InternetLink"/>
            <w:rFonts w:eastAsia="Calibri"/>
            <w:sz w:val="28"/>
            <w:szCs w:val="28"/>
          </w:rPr>
          <w:t xml:space="preserve">приложении N </w:t>
        </w:r>
      </w:hyperlink>
      <w:r>
        <w:rPr>
          <w:rFonts w:eastAsia="Calibri"/>
          <w:sz w:val="28"/>
          <w:szCs w:val="28"/>
        </w:rPr>
        <w:t>5 к Стандарт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ый акт оформляется в двух экземплярах, один из которых с сопроводительным письмом направляется (передается под расписку) руководителю и (или) иному ответственному должностному лицу объекта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Если в течение двух рабочих дней после направления (передачи) указанного акта препятствия, созданные для проведения экспертно-аналитического мероприятия, не устранены, составляется представление Контрольно-счетной комиссии по фактам создания препятствий для проведения экспертно-аналитического мероприятия.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ru-RU"/>
        </w:rPr>
        <w:t>.3</w:t>
      </w:r>
      <w:r>
        <w:rPr>
          <w:bCs/>
          <w:sz w:val="28"/>
          <w:szCs w:val="28"/>
        </w:rPr>
        <w:t>. Заключительный этап экспертно-аналитического мероприят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остоит в подготовке результатов, выводов и предложений (рекомендаций)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оторые отражаются в отчете или заключении о результатах экспертно-аналитического мероприятия.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, сформулированные на основе результатов экспертно-аналитического мероприятия, должны отвечать следующим требованиям: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выводы должны обобщать результаты экспертно-аналитиче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ероприятия, являться логическим итогом их анализа;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выводы формулируются в виде умозаключения, характеризующе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остояние (показатели) исследуемой сферы, включая ее положительные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егативные или нейтральные свойства;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выводы должны указывать на наличие проблем, их причины, риски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енденции и степень их влияния на различные аспекты предметной области 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ные связанные с ней сферы;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формулировки выводов должны представлять собой итоговы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тверждения, выражающие в краткой форме основные результаты экспертно-аналитического мероприятия по каждой его цели.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выводов подготавливаются предложения (рекомендации).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Предложения (рекомендации) адресуются объекту экспертно-аналитического мероприятия, а также иным органам и организациям 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казывают на меры, которые предлагается принять в рекомендуемые сроки.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Предложения (рекомендации) сформулированы надлежащим образом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если они: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направлены на решение проблем и устранение недостатков, а такж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ичин их возникновения;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огически следуют из выводов, опирающихся на результаты экспертно-аналитического мероприятия;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адресованы объектам контроля, иным органам и организациям, к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лномочиям и ответственности которых относится их реализация;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ют ранее выданные предложения (рекомендации), а такж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результаты их реализации. 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 При подготовке выводов и предложений (рекомендаций)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езультатам экспертно-аналитического мероприятия используются результаты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аботы внешних экспертов, привлеченных к участию в экспертно-аналитическом мероприятии.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тчет о результатах экспертно-аналитического мероприятия долж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ть:</w:t>
      </w:r>
    </w:p>
    <w:p>
      <w:pPr>
        <w:pStyle w:val="33"/>
        <w:widowControl w:val="false"/>
        <w:rPr/>
      </w:pPr>
      <w:r>
        <w:rPr>
          <w:sz w:val="28"/>
          <w:szCs w:val="28"/>
        </w:rPr>
        <w:t>исходные данные о мероприятии (основание для про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я, предмет, цель (цели), объекты контроля, исследуемый период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оки проведения мероприятия, краткая характеристика сферы предм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спертно-аналитического мероприятия и деятельности объектов контроля (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чае необходимости));</w:t>
      </w:r>
    </w:p>
    <w:p>
      <w:pPr>
        <w:pStyle w:val="33"/>
        <w:widowControl w:val="false"/>
        <w:rPr/>
      </w:pPr>
      <w:r>
        <w:rPr>
          <w:sz w:val="28"/>
          <w:szCs w:val="28"/>
        </w:rPr>
        <w:t>информацию о результатах мероприятия, в которой отража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ние проведенного исследования в соответствии с предме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я, даются конкретные ответы по каждой цели мероприят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азываются выявленные проблемы, причины их существования и последствия;</w:t>
      </w:r>
    </w:p>
    <w:p>
      <w:pPr>
        <w:pStyle w:val="33"/>
        <w:widowControl w:val="false"/>
        <w:rPr/>
      </w:pPr>
      <w:r>
        <w:rPr>
          <w:sz w:val="28"/>
          <w:szCs w:val="28"/>
        </w:rPr>
        <w:t>информацию в части, касающейся предупреждения коррупции и борьбы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й;</w:t>
      </w:r>
    </w:p>
    <w:p>
      <w:pPr>
        <w:pStyle w:val="33"/>
        <w:widowControl w:val="false"/>
        <w:rPr/>
      </w:pPr>
      <w:r>
        <w:rPr>
          <w:sz w:val="28"/>
          <w:szCs w:val="28"/>
        </w:rPr>
        <w:t>выводы, в которых в обобщенной форме отражаются итоговые оцен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блем и вопросов, рассмотренных в соответствии с программой экспертно-аналитического мероприятия;</w:t>
      </w:r>
    </w:p>
    <w:p>
      <w:pPr>
        <w:pStyle w:val="33"/>
        <w:widowControl w:val="false"/>
        <w:rPr/>
      </w:pPr>
      <w:r>
        <w:rPr>
          <w:sz w:val="28"/>
          <w:szCs w:val="28"/>
        </w:rPr>
        <w:t>предложения и рекомендации, основанные на выводах и направленные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исследованных проблем и вопросов.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>Кроме того, при необходимости отчет может содержать приложения.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>Форма отчета о результатах экспертно-аналитического меропри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ведена в приложени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 xml:space="preserve">настоящему </w:t>
      </w:r>
      <w:r>
        <w:rPr>
          <w:sz w:val="28"/>
          <w:szCs w:val="28"/>
        </w:rPr>
        <w:t>Станда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При подготовке отчета о результатах экспертно-аналитического мероприятия следует руководствоваться следующими требова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экспертно-аналитического мероприятия должны излагаться в отчете последовательно в соответствии с целями, поставленными в программе экспертно-аналитического мероприятия, и давать по каждой из них конкретные ответы с выделением наиболее важных проблем и вопр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воды в отчете должны быть аргументированными, а предложения (рекомендации) логически следовать из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чете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ческий материал большого объема и (или) формата, таблицы большого формата, схемы, методы расчетов и т.п., дополняющие и (или) иллюстрирующие информацию о результатах мероприятия, должны приводиться в отдельных приложениях к отче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текстовой части отчета не должен превышать 30 стра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В заключении содержится информация о результатах экспертно-аналитического мероприятия в более сжатой форме. Заключение содержит следующую информаци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экспертно-аналитического мероприятия; предмет и объекты контрол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экспертно-аналитического мероприят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но-аналитического мероприятия (кратко отражаются содержание проведенного мероприятия, выявленные проблемы (при наличии) и их возможные последстви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(в обобщенной форме отражаются итоговые оценки проблем и вопросов, рассмотренных в ходе проведения мероприяти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и (или) рекомендации.</w:t>
      </w:r>
    </w:p>
    <w:p>
      <w:pPr>
        <w:pStyle w:val="33"/>
        <w:widowControl w:val="false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одготовку отчета или заключения о результатах экспертно-аналитического мероприятия осуществляет руководитель экспертно-аналитического мероприят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9. </w:t>
      </w:r>
      <w:r>
        <w:rPr>
          <w:sz w:val="28"/>
          <w:szCs w:val="28"/>
        </w:rPr>
        <w:t xml:space="preserve">Отчет или заключение о результатах экспертно-аналитического мероприятия, проведенного в соответствии с запросами, направляется соответствующим адресатам. 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В случае необходимости доведения итогов экспертно-аналитиче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роприятия до сведения </w:t>
      </w:r>
      <w:r>
        <w:rPr>
          <w:sz w:val="28"/>
          <w:szCs w:val="28"/>
          <w:lang w:val="ru-RU"/>
        </w:rPr>
        <w:t>Главы Администрации Мошенского муниципального округа</w:t>
      </w:r>
      <w:r>
        <w:rPr>
          <w:sz w:val="28"/>
          <w:szCs w:val="28"/>
        </w:rPr>
        <w:t>, Думы</w:t>
      </w:r>
      <w:r>
        <w:rPr>
          <w:sz w:val="28"/>
          <w:szCs w:val="28"/>
          <w:lang w:val="ru-RU"/>
        </w:rPr>
        <w:t xml:space="preserve"> Мошенского муниципального округа</w:t>
      </w:r>
      <w:r>
        <w:rPr>
          <w:sz w:val="28"/>
          <w:szCs w:val="28"/>
        </w:rPr>
        <w:t>, а также руководите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ответствующих органов </w:t>
      </w:r>
      <w:r>
        <w:rPr>
          <w:sz w:val="28"/>
          <w:szCs w:val="28"/>
          <w:lang w:val="ru-RU"/>
        </w:rPr>
        <w:t>местного самоуправления</w:t>
      </w:r>
      <w:r>
        <w:rPr>
          <w:sz w:val="28"/>
          <w:szCs w:val="28"/>
        </w:rPr>
        <w:t>, иных органов и организаций подготавлива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формационное письмо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ной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. Объем текстовой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формационного письма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ной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 xml:space="preserve"> не должен превышать, как правил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страниц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 В информационном письме может быть указано на необходим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формирования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ной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 xml:space="preserve"> о результатах рассмотрения направл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сьма.</w:t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а информационного письма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ной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 xml:space="preserve"> приведена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ложении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Стандарту. </w:t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33"/>
        <w:tabs>
          <w:tab w:val="clear" w:pos="708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к СВМФК 13 «Общие правила проведения</w:t>
      </w:r>
    </w:p>
    <w:p>
      <w:pPr>
        <w:pStyle w:val="33"/>
        <w:tabs>
          <w:tab w:val="clear" w:pos="708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экспертно-аналитического мероприятия»</w:t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ind w:hanging="0"/>
        <w:jc w:val="left"/>
        <w:rPr/>
      </w:pPr>
      <w:r>
        <w:rPr>
          <w:sz w:val="24"/>
          <w:szCs w:val="24"/>
          <w:lang w:val="ru-RU"/>
        </w:rPr>
        <w:t>(на бланке Контрольно-счетной комиссии)</w:t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33"/>
        <w:tabs>
          <w:tab w:val="clear" w:pos="708"/>
          <w:tab w:val="left" w:pos="56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шенское</w:t>
      </w:r>
    </w:p>
    <w:p>
      <w:pPr>
        <w:pStyle w:val="33"/>
        <w:tabs>
          <w:tab w:val="clear" w:pos="708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jc w:val="left"/>
        <w:rPr/>
      </w:pPr>
      <w:r>
        <w:rPr>
          <w:sz w:val="28"/>
          <w:szCs w:val="28"/>
          <w:lang w:val="ru-RU"/>
        </w:rPr>
        <w:t>_____________</w:t>
        <w:tab/>
        <w:tab/>
        <w:tab/>
        <w:tab/>
        <w:tab/>
        <w:tab/>
        <w:tab/>
        <w:tab/>
        <w:tab/>
        <w:t>№ ___</w:t>
      </w:r>
    </w:p>
    <w:p>
      <w:pPr>
        <w:pStyle w:val="33"/>
        <w:tabs>
          <w:tab w:val="clear" w:pos="708"/>
          <w:tab w:val="left" w:pos="567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(дата)</w:t>
      </w:r>
    </w:p>
    <w:p>
      <w:pPr>
        <w:pStyle w:val="33"/>
        <w:tabs>
          <w:tab w:val="clear" w:pos="708"/>
          <w:tab w:val="left" w:pos="567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</w:t>
      </w:r>
    </w:p>
    <w:p>
      <w:pPr>
        <w:pStyle w:val="33"/>
        <w:tabs>
          <w:tab w:val="clear" w:pos="708"/>
          <w:tab w:val="left" w:pos="567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спертно-аналитического мероприятия</w:t>
      </w:r>
    </w:p>
    <w:p>
      <w:pPr>
        <w:pStyle w:val="33"/>
        <w:tabs>
          <w:tab w:val="clear" w:pos="708"/>
          <w:tab w:val="left" w:pos="56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  <w:lang w:val="ru-RU"/>
        </w:rPr>
        <w:tab/>
        <w:t xml:space="preserve">  В соответствии с _______________________________________________: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lang w:val="ru-RU"/>
        </w:rPr>
        <w:t>(пункт годового плана работы Контрольно-счётной палаты, иные основания для проведения экспертно-аналитического мероприятия, предусмотренные в Положении о Контрольно-счётной палате»)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экспертно-аналитическое мероприятие__________________</w:t>
      </w:r>
    </w:p>
    <w:p>
      <w:pPr>
        <w:pStyle w:val="33"/>
        <w:tabs>
          <w:tab w:val="clear" w:pos="708"/>
          <w:tab w:val="left" w:pos="56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rFonts w:eastAsia="Times New Roman"/>
          <w:lang w:val="ru-RU"/>
        </w:rPr>
        <w:t xml:space="preserve">                                                </w:t>
      </w:r>
      <w:r>
        <w:rPr>
          <w:lang w:val="ru-RU"/>
        </w:rPr>
        <w:t xml:space="preserve">(наименование мероприятия) </w:t>
      </w:r>
    </w:p>
    <w:p>
      <w:pPr>
        <w:pStyle w:val="33"/>
        <w:tabs>
          <w:tab w:val="clear" w:pos="708"/>
          <w:tab w:val="left" w:pos="56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рок с _____ по ____________ 20__года.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ru-RU"/>
        </w:rPr>
        <w:t>2. Подготовку к экспертно-аналитическому мероприятию осуществить с ____ по________ 20__ года и представить на утверждение проект программы экспертно-аналитического мероприятия до ______________ 20____ года.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ru-RU"/>
        </w:rPr>
        <w:t>3. Основной этап провести в соответствии с утвержденной программой экспертно-аналитического мероприятия.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ru-RU"/>
        </w:rPr>
        <w:t>4. Оформление результатов экспертно-аналитического мероприятия провести с ____ по________ 20__ года и представить отчет (заключение) о результатах экспертно-аналитического мероприятия до__________ 20____ года.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ru-RU"/>
        </w:rPr>
        <w:t>5. Для проведения экспертно-аналитического мероприятия образовать контрольную группу в составе:</w:t>
      </w:r>
    </w:p>
    <w:p>
      <w:pPr>
        <w:pStyle w:val="33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  <w:lang w:val="ru-RU"/>
        </w:rPr>
        <w:t>_____________________________________(руководитель контрольной группы);</w:t>
      </w:r>
    </w:p>
    <w:p>
      <w:pPr>
        <w:pStyle w:val="33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>(ФИО, должность)</w:t>
      </w:r>
    </w:p>
    <w:p>
      <w:pPr>
        <w:pStyle w:val="33"/>
        <w:tabs>
          <w:tab w:val="clear" w:pos="708"/>
          <w:tab w:val="left" w:pos="56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lang w:val="ru-RU"/>
        </w:rPr>
        <w:t>(указываются другие участники мероприятия: ФИО, замещаемые должности, в случае привлечения специалистов сторонних организаций – так же указывается место их работы)</w:t>
      </w:r>
    </w:p>
    <w:p>
      <w:pPr>
        <w:pStyle w:val="33"/>
        <w:tabs>
          <w:tab w:val="clear" w:pos="708"/>
          <w:tab w:val="left" w:pos="567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ind w:hanging="0"/>
        <w:rPr/>
      </w:pPr>
      <w:r>
        <w:rPr>
          <w:b/>
          <w:sz w:val="28"/>
          <w:szCs w:val="28"/>
          <w:lang w:val="ru-RU"/>
        </w:rPr>
        <w:t>Председатель Контрольно-счетной комиссии</w:t>
      </w:r>
      <w:r>
        <w:rPr>
          <w:sz w:val="28"/>
          <w:szCs w:val="28"/>
          <w:lang w:val="ru-RU"/>
        </w:rPr>
        <w:t xml:space="preserve"> ____________________________</w:t>
      </w:r>
    </w:p>
    <w:p>
      <w:pPr>
        <w:pStyle w:val="33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(подпись, инициалы и фамилия)</w:t>
      </w:r>
    </w:p>
    <w:p>
      <w:pPr>
        <w:pStyle w:val="33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  <w:lang w:val="ru-RU"/>
        </w:rPr>
        <w:t>С приказом ознакомлен: _______________________________________________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lang w:val="ru-RU"/>
        </w:rPr>
        <w:t xml:space="preserve">(должность, ФИО руководителя (должностного лица) объекта (-ов) </w:t>
      </w:r>
    </w:p>
    <w:p>
      <w:pPr>
        <w:pStyle w:val="33"/>
        <w:tabs>
          <w:tab w:val="clear" w:pos="708"/>
          <w:tab w:val="left" w:pos="567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</w:t>
      </w:r>
      <w:r>
        <w:rPr>
          <w:lang w:val="ru-RU"/>
        </w:rPr>
        <w:t>контроля, подпись и дата)</w:t>
      </w:r>
    </w:p>
    <w:p>
      <w:pPr>
        <w:pStyle w:val="33"/>
        <w:tabs>
          <w:tab w:val="clear" w:pos="708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</w:t>
      </w:r>
    </w:p>
    <w:p>
      <w:pPr>
        <w:pStyle w:val="33"/>
        <w:tabs>
          <w:tab w:val="clear" w:pos="708"/>
          <w:tab w:val="left" w:pos="567" w:leader="none"/>
        </w:tabs>
        <w:ind w:hanging="0"/>
        <w:rPr/>
      </w:pPr>
      <w:r>
        <w:rPr>
          <w:sz w:val="16"/>
          <w:szCs w:val="16"/>
          <w:lang w:val="ru-RU"/>
        </w:rPr>
        <w:t>1 при необходимости указывается на создание контрольных групп (с персональным составом) для проведения сбора фактических данных и информации по месту расположения объекта контроля;</w:t>
      </w:r>
    </w:p>
    <w:p>
      <w:pPr>
        <w:pStyle w:val="33"/>
        <w:tabs>
          <w:tab w:val="clear" w:pos="708"/>
          <w:tab w:val="left" w:pos="567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 указывается в приказе в случае выезда на объект контроля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>Приложение 2</w:t>
      </w:r>
    </w:p>
    <w:p>
      <w:pPr>
        <w:pStyle w:val="Normal"/>
        <w:ind w:right="-284" w:hanging="0"/>
        <w:jc w:val="right"/>
        <w:rPr/>
      </w:pPr>
      <w:r>
        <w:rPr/>
        <w:t>к СВМФК 13 «Общие правила проведения</w:t>
      </w:r>
    </w:p>
    <w:p>
      <w:pPr>
        <w:pStyle w:val="Normal"/>
        <w:ind w:right="-284" w:hanging="0"/>
        <w:jc w:val="right"/>
        <w:rPr/>
      </w:pPr>
      <w:r>
        <w:rPr/>
        <w:t>экспертно-аналитического мероприятия»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(на бланке письма Контрольно-счетной комиссии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>__________________________________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должности, инициалы и фамилия</w:t>
      </w:r>
    </w:p>
    <w:p>
      <w:pPr>
        <w:pStyle w:val="Normal"/>
        <w:ind w:right="-284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должностного лица органа или организации)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  <w:tab/>
        <w:tab/>
        <w:tab/>
        <w:tab/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(ая)__________________________________!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имя, отчество должностного лица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>В соответствии с планом работы Контрольно-счетной комиссии на 20_____год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проводится экспертно-аналитическое мероприятие 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В соответствии со статьей 16 Положения о Контрольно-счетной комиссии Мошенского муниципального округа, утвержденного решением Думы Мошенского муниципального округа от 22.09.2023 №17, прошу в 5-дневный срок представить следующую информацию, документы и материалы, необходимые для проведения вышеуказанного мероприятия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Председатель Контрольно-счетной комиссии </w:t>
      </w:r>
      <w:r>
        <w:rPr>
          <w:sz w:val="28"/>
          <w:szCs w:val="28"/>
        </w:rPr>
        <w:t>________   ____________________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(инициалы и фамилия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>Исп. (ФИО руководителя экспертно-аналитического мероприятия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  <w:t>к СВМФК 13 «Общие правила проведения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  <w:t>экспертно-аналитического мероприятия»</w:t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jc w:val="center"/>
        <w:rPr>
          <w:b/>
          <w:b/>
        </w:rPr>
      </w:pPr>
      <w:r>
        <w:rPr>
          <w:b/>
        </w:rPr>
        <w:t>Председатель Контрольно-счетной комиссии</w:t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jc w:val="center"/>
        <w:rPr>
          <w:b/>
          <w:b/>
        </w:rPr>
      </w:pPr>
      <w:r>
        <w:rPr>
          <w:b/>
        </w:rPr>
        <w:t>Мошенского муниципального округа</w:t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инициалы и фамилия)</w:t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jc w:val="center"/>
        <w:rPr>
          <w:b/>
          <w:b/>
        </w:rPr>
      </w:pPr>
      <w:r>
        <w:rPr>
          <w:b/>
        </w:rPr>
        <w:t>«___»_____________20___ года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экспертно-аналитического мероприят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1. Основание для проведения экспертно-аналитического мероприятия: ____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(пункт годового плана работы Контрольно-счётной палаты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2. Предмет экспертно-аналитического мероприятия: 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3.Объект(ы) контроля: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3.1. ______________________________________________________________________________;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лное наименование объектов контрол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3.2. ______________________________________________________________________________.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4. Цели экспертно-аналитического мероприятия: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4.1. Цель 1.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/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ормулировка цели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4.1.1. Вопросы: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/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ормулировка вопросов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4.2. Цель 2.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/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ормулировка цели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4.2.1. Вопросы:       _________________________________________________________________;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ормулировка вопросов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5. Исследуемый период: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6. Сроки начала и окончания проведения экспертно-аналитического мероприятия: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о каждому объекту контрол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6. Состав контрольной группы: ________________________(руководитель контрольной группы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имя, отчество, фамил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(указываются другие участники контрольной группы: ФИО, замещаемые должности, в случае привлечения внешних специалистов – так же указывается место работы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Руководитель контрольного мероприятия ___________ 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дпись) (инициалы и фамил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Руководитель контрольной группы __________________ 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/>
        <w:t xml:space="preserve">                                    </w:t>
      </w:r>
      <w:r>
        <w:rPr>
          <w:sz w:val="20"/>
          <w:szCs w:val="20"/>
        </w:rPr>
        <w:t>(должность, подпись) (инициалы и фамил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С программой ознакомлен1: 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/>
        <w:t xml:space="preserve">                                        </w:t>
      </w:r>
      <w:r>
        <w:rPr>
          <w:sz w:val="20"/>
          <w:szCs w:val="20"/>
        </w:rPr>
        <w:t>(должность, ФИО руководителя (должностного лица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объекта контроля, подпись и дата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  <w:t>1 - Указывается в программе в случае выезда на объект контроля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rPr/>
      </w:pPr>
      <w:r>
        <w:rPr/>
        <w:tab/>
        <w:tab/>
        <w:tab/>
        <w:t>Приложение 4</w:t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rPr/>
      </w:pPr>
      <w:r>
        <w:rPr/>
        <w:t>к СВМФК 13 «Общие правила проведения</w:t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rPr/>
      </w:pPr>
      <w:r>
        <w:rPr/>
        <w:t>экспертно-аналитического мероприятия»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экспертно-аналитического мероприятия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экспертно-аналитического мероприят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44"/>
        <w:gridCol w:w="1360"/>
        <w:gridCol w:w="1373"/>
        <w:gridCol w:w="1275"/>
        <w:gridCol w:w="1355"/>
        <w:gridCol w:w="1593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Объекты</w:t>
            </w:r>
          </w:p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контроля</w:t>
            </w:r>
          </w:p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(из</w:t>
            </w:r>
          </w:p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программы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Вопросы</w:t>
            </w:r>
          </w:p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экспертно-</w:t>
            </w:r>
          </w:p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аналитического</w:t>
            </w:r>
          </w:p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(из программы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работ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Участники</w:t>
            </w:r>
          </w:p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контрольной</w:t>
            </w:r>
          </w:p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группы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бо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онч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атериалов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1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-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-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б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-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-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2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-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-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б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-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-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b/>
          <w:sz w:val="28"/>
          <w:szCs w:val="28"/>
        </w:rPr>
        <w:t>контрольной группы</w:t>
      </w:r>
      <w:r>
        <w:rPr>
          <w:sz w:val="28"/>
          <w:szCs w:val="28"/>
        </w:rPr>
        <w:t xml:space="preserve"> ________________ 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должность, подпись)           (инициалы и фамил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бочим планом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b/>
          <w:sz w:val="28"/>
          <w:szCs w:val="28"/>
        </w:rPr>
        <w:t>ознакомлены:</w:t>
      </w:r>
      <w:r>
        <w:rPr>
          <w:sz w:val="28"/>
          <w:szCs w:val="28"/>
        </w:rPr>
        <w:t xml:space="preserve"> ___________________________________ 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и участников контрольной группы)                 (инициалы и фамил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:    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инициалы и фамилия, должность руководителя экспертно-аналитического мероприят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5</w:t>
      </w:r>
    </w:p>
    <w:p>
      <w:pPr>
        <w:pStyle w:val="Normal"/>
        <w:spacing w:lineRule="exact" w:line="240"/>
        <w:ind w:left="4678" w:hanging="0"/>
        <w:jc w:val="both"/>
        <w:rPr/>
      </w:pPr>
      <w:r>
        <w:rPr>
          <w:sz w:val="26"/>
          <w:szCs w:val="26"/>
        </w:rPr>
        <w:t>к СВМФК 13 «Общие правила проведения</w:t>
      </w:r>
    </w:p>
    <w:p>
      <w:pPr>
        <w:pStyle w:val="Normal"/>
        <w:spacing w:lineRule="exact" w:line="240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экспертно-аналитического мероприятия»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</w:rPr>
        <w:t>(на бланке письма Контрольно-счётной пал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КТ</w:t>
      </w:r>
    </w:p>
    <w:p>
      <w:pPr>
        <w:pStyle w:val="Heading1"/>
        <w:keepNext w:val="false"/>
        <w:autoSpaceDE w:val="false"/>
        <w:spacing w:lineRule="exact" w:line="240" w:before="0" w:after="6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 фактам создания препятствий сотрудникам Контрольно-сч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тной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комиссии Мошенского муниципальн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ля проведения экспертно-аналитического мероприят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                       "__" ___________ 20__ года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аселенный пункт)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___Плана работы Контрольно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ош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__год проводится экспертно-аналитическое мероприятие ____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>(наименование экспертно-аналитического мероприятия)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ными лицами 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наименование объекта экспертно-аналитического мероприятия,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лжности, инициалы и фамилии лиц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ы препятствия сотрудникам Контрольно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ошен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го муницип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должность, инициалы, фамилии сотрудников Контрольно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тной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комисс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Мошен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кого муниципального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округ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даты и номера удостоверений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роведения указанного экспертно-аналитического мероприятия, выразившиеся в 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указываются конкретные факты создания препятствий для проведения мероприятия - отказ сотрудникам Контрольно-счетной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комисс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Мошенс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ого муниципального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округ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в допуске на объект, непредставление информации и другие)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о является нарушением статьи (раздела) _________Положения о Контрольно-с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ной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оше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кого муницип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кр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, утвержденного решением Ду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оше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кого муницип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влечет за собой ответственность должностных лиц в соответствии с законодательством Российской Федерации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й акт составлен в двух экземплярах, один из которых вручен (или направлен) для ознакомления 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должностное лицо проверяемого объекта, фамилия и инициалы)</w:t>
      </w:r>
    </w:p>
    <w:p>
      <w:pPr>
        <w:pStyle w:val="Normal"/>
        <w:jc w:val="both"/>
        <w:rPr>
          <w:sz w:val="22"/>
          <w:szCs w:val="20"/>
        </w:rPr>
      </w:pPr>
      <w:r>
        <w:rPr/>
        <w:t>____________________________________    ______________      _______________________</w:t>
      </w:r>
      <w:r>
        <w:rPr>
          <w:sz w:val="22"/>
          <w:szCs w:val="20"/>
        </w:rPr>
        <w:t xml:space="preserve"> (наименование должности руководителя                      (подпись)                   (инициалы и фамилия) 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экспертно-аналитического мероприятия)                                                                       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ин экземпляр акта получил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           __________            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лжность                         личная подпись    </w:t>
        <w:tab/>
        <w:tab/>
        <w:tab/>
        <w:t xml:space="preserve">     инициалы и фамилия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  <w:t>к СВМФК 13 «Общие правила проведения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  <w:t>экспертно-аналитического мероприятия»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left="5664" w:right="-284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tabs>
          <w:tab w:val="clear" w:pos="708"/>
          <w:tab w:val="left" w:pos="6962" w:leader="none"/>
        </w:tabs>
        <w:ind w:left="5664" w:right="-284" w:hanging="0"/>
        <w:jc w:val="center"/>
        <w:rPr/>
      </w:pPr>
      <w:r>
        <w:rPr>
          <w:b/>
        </w:rPr>
        <w:t>Председателем Контрольно-счетной комиссии Мошенского муниципального округа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экспертно-аналитического мероприят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Основание для проведения экспертно-аналитического мероприятия: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(пункт годового плана работы Контрольно-счётной палаты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>Предмет экспертно-аналитического мероприятия:</w:t>
      </w:r>
      <w:r>
        <w:rPr>
          <w:sz w:val="20"/>
          <w:szCs w:val="20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из программы экспертно-аналитического мероприят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>Объект (объекты) контроля: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(полное наименование объекта (объектов) контроля из программы экспертно-аналитического мероприят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Срок проведения экспертно-аналитического мероприятия: с ____ по____20___г.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>Цель(и) экспертно-аналитического мероприятия:</w:t>
      </w: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 программой экспертно-аналитического мероприят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>Исследуемый период: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>Краткая характеристика сферы предмета и деятельности объекта контроля (в случае необходимости):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>По результатам экспертно-аналитического мероприятия установлено следующее:</w:t>
      </w:r>
      <w:r>
        <w:rPr>
          <w:sz w:val="20"/>
          <w:szCs w:val="20"/>
        </w:rPr>
        <w:t xml:space="preserve">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(обобщаются результаты по каждой цели экспертно-аналитического мероприятия, основанные на материалах справок и рабочей документации, указываются вскрытые факты нарушения законодательства и т.д.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>Выводы:</w:t>
      </w:r>
      <w:r>
        <w:rPr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 xml:space="preserve">Предложения (рекомендации): 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>Приложение (при наличии):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конкретно указываются наименования прилагаемых документов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____________________________________________________________ ______________ 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экспертно-аналитического мероприятия) (подпись) (инициалы и фамил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  <w:t>к СВМФК 13 «Общие правила проведения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  <w:t>экспертно-аналитического мероприятия»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0"/>
          <w:szCs w:val="20"/>
        </w:rPr>
        <w:t>(на бланке письма Контрольно-счетной комиссии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информации                       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 должности, инициалы и фамилия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олжностного лица органа или организации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(ая)__________________________________!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имя, отчество должностного лица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/>
      </w:pPr>
      <w:r>
        <w:rPr>
          <w:sz w:val="28"/>
          <w:szCs w:val="28"/>
        </w:rPr>
        <w:t>В соответствии с планом работы Контрольно-счетной комиссии Мошенского муниципального округа на 20_____год проведено экспертно-аналитическое мероприятие: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указываются наименование мероприятия, объект контроля, проверяемый период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/>
      </w:pPr>
      <w:r>
        <w:rPr>
          <w:sz w:val="28"/>
          <w:szCs w:val="28"/>
        </w:rPr>
        <w:t>По результатам экспертно-аналитического мероприятия установлено следующее: 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результаты экспертно-аналитического мероприятия, касающиеся адресата письма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ринять решения, использовать информацию о результатах в дальнейшей работе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/>
      </w:pPr>
      <w:r>
        <w:rPr>
          <w:b/>
          <w:sz w:val="28"/>
          <w:szCs w:val="28"/>
        </w:rPr>
        <w:t>Председатель Контрольно-счетной комиссии</w:t>
      </w:r>
      <w:r>
        <w:rPr>
          <w:sz w:val="28"/>
          <w:szCs w:val="28"/>
        </w:rPr>
        <w:t xml:space="preserve"> _________ 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(инициалы и фамил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(ФИО руководителя экспертно-аналитического мероприят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2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8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9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E55DA21582BD42EDE55692B38CE1E7A7A9FECC0B454D51857622AC7DE38F01132D7966F71870556D5ACFBC2F9C6B87ED9254A4238k44DI" TargetMode="External"/><Relationship Id="rId3" Type="http://schemas.openxmlformats.org/officeDocument/2006/relationships/hyperlink" Target="consultantplus://offline/ref=516E55DA21582BD42EDE55692B38CE1E7A7A9FECC0B454D51857622AC7DE38F01132D7906679870C068FBCFF8BAFCBA57EC63B495C384E16k344I" TargetMode="External"/><Relationship Id="rId4" Type="http://schemas.openxmlformats.org/officeDocument/2006/relationships/hyperlink" Target="consultantplus://offline/ref=516E55DA21582BD42EDE55692B38CE1E7A7995EAC5BA54D51857622AC7DE38F01132D7906678840D068FBCFF8BAFCBA57EC63B495C384E16k34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6:00Z</dcterms:created>
  <dc:creator>Валентина Николаевна Морозова</dc:creator>
  <dc:description/>
  <cp:keywords/>
  <dc:language>en-US</dc:language>
  <cp:lastModifiedBy>Admin</cp:lastModifiedBy>
  <cp:lastPrinted>2023-02-01T12:10:00Z</cp:lastPrinted>
  <dcterms:modified xsi:type="dcterms:W3CDTF">2024-01-31T12:18:00Z</dcterms:modified>
  <cp:revision>4</cp:revision>
  <dc:subject/>
  <dc:title>СЧЕТНАЯ ПАЛАТА НОВГОРОДСКОЙ ОБЛАСТИ</dc:title>
</cp:coreProperties>
</file>