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ше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24.10.2024г.                                          № 8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ош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учебно-консультационных 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2.11.2000 №841 "Об утверждении положения об организации обучения населения в области гражданской обороны, решением комиссии по предупреждению и ликвидации чрезвычайных ситуаций и обеспечению пожарной безопасности Правительства Новгородской области от 17.12.2014 № 7/4 "Об организации обучения населения на территории Новгородской области" Администрация Мошенского муниципальн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21"/>
        <w:shd w:fill="auto" w:val="clear"/>
        <w:spacing w:lineRule="exact" w:line="312" w:before="0" w:after="0"/>
        <w:ind w:right="141" w:firstLine="709"/>
        <w:rPr/>
      </w:pPr>
      <w:r>
        <w:rPr/>
        <w:t>1. Создать учебно-консультативные пункты по вопросам гражданской обороны и защите от чрезвычайных ситуации на территории Мошенского муниципального округа на базе:</w:t>
      </w:r>
    </w:p>
    <w:p>
      <w:pPr>
        <w:pStyle w:val="21"/>
        <w:shd w:fill="auto" w:val="clear"/>
        <w:spacing w:lineRule="exact" w:line="312" w:before="0" w:after="0"/>
        <w:ind w:right="141" w:firstLine="709"/>
        <w:rPr/>
      </w:pPr>
      <w:r>
        <w:rPr/>
        <w:t>муниципального бюджетного учреждения культуры "Межпоселенческая библиотека" Мошенского муниципального округа» по адресу: с.Мошенское, ул.Физкультуры, д 12;</w:t>
      </w:r>
    </w:p>
    <w:p>
      <w:pPr>
        <w:pStyle w:val="21"/>
        <w:shd w:fill="auto" w:val="clear"/>
        <w:spacing w:lineRule="exact" w:line="312" w:before="0" w:after="0"/>
        <w:ind w:right="141" w:firstLine="709"/>
        <w:rPr/>
      </w:pPr>
      <w:r>
        <w:rPr/>
        <w:t>Ореховской сельской библиотеки по адресу: Мошенской район, д.Ореховно, д.87.</w:t>
      </w:r>
    </w:p>
    <w:p>
      <w:pPr>
        <w:pStyle w:val="21"/>
        <w:shd w:fill="auto" w:val="clear"/>
        <w:spacing w:lineRule="exact" w:line="312" w:before="0" w:after="0"/>
        <w:ind w:right="141" w:firstLine="709"/>
        <w:rPr/>
      </w:pPr>
      <w:r>
        <w:rPr/>
        <w:t>2. Утвердить прилагаемое Положение об учебно-консультативных пунктах по гражданской обороне и чрезвычайным ситуациям Мошенского муниципального округа</w:t>
      </w:r>
    </w:p>
    <w:p>
      <w:pPr>
        <w:pStyle w:val="21"/>
        <w:shd w:fill="auto" w:val="clear"/>
        <w:spacing w:lineRule="exact" w:line="312" w:before="0" w:after="0"/>
        <w:ind w:right="141" w:firstLine="709"/>
        <w:rPr/>
      </w:pPr>
      <w:r>
        <w:rPr/>
        <w:t xml:space="preserve">3. Руководителям вышеуказанных организаций: </w:t>
      </w:r>
    </w:p>
    <w:p>
      <w:pPr>
        <w:pStyle w:val="21"/>
        <w:shd w:fill="auto" w:val="clear"/>
        <w:spacing w:lineRule="exact" w:line="312" w:before="0" w:after="0"/>
        <w:ind w:right="141" w:firstLine="709"/>
        <w:rPr/>
      </w:pPr>
      <w:r>
        <w:rPr/>
        <w:t>3.1.Назначить своими приказами начальника учебно-консультационного пункта, консультанта учебно-консультационного пункта из числа сотрудников;</w:t>
      </w:r>
    </w:p>
    <w:p>
      <w:pPr>
        <w:pStyle w:val="21"/>
        <w:shd w:fill="auto" w:val="clear"/>
        <w:spacing w:lineRule="exact" w:line="312" w:before="0" w:after="0"/>
        <w:ind w:right="141" w:firstLine="709"/>
        <w:rPr/>
      </w:pPr>
      <w:r>
        <w:rPr/>
        <w:t>3.2.Определить помещения под учебно-консультационный пункт, наметить мероприятия по оформлению, порядок работы и другие организационные вопросы.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317" w:before="0" w:after="0"/>
        <w:ind w:firstLine="709"/>
        <w:rPr/>
      </w:pPr>
      <w:r>
        <w:rPr/>
        <w:t>3.3. Направить назначенных в качестве начальника УКП и консультанта УКП сотрудникам на обучение в учебно-методическом центре по гражданской обороне и чрезвычайным ситуациям государственного областного казенного учреждения «Управление защиты населения от чрезвычайных ситуаций и по обеспечению пожарной безопасности Новгородской области».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317" w:before="0" w:after="0"/>
        <w:ind w:firstLine="709"/>
        <w:rPr/>
      </w:pPr>
      <w:r>
        <w:rPr/>
        <w:t>4.Считать утратившим силу постановление Администрации Мошенского муниципального района от  28.03.2023 №566 «О создании учебно-консультативных пунктов»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317" w:before="0" w:after="0"/>
        <w:ind w:firstLine="709"/>
        <w:rPr/>
      </w:pPr>
      <w:r>
        <w:rPr/>
        <w:t xml:space="preserve"> </w:t>
      </w:r>
      <w:r>
        <w:rPr/>
        <w:t>6.  Контроль за выполнением постановления возложить на заведующего отделом жилищно-коммунального хозяйства Администрации Мошенского муниципального округа Новгородской области С.А. Луттэ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rFonts w:eastAsia="Calibri"/>
          <w:kern w:val="2"/>
          <w:sz w:val="28"/>
          <w:szCs w:val="28"/>
          <w:lang w:eastAsia="ar-SA"/>
        </w:rPr>
        <w:t>Опубликовать постановление в бюллетене «Официальный вестник» Мошенского муниципального округ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Павлова</w:t>
            </w:r>
          </w:p>
        </w:tc>
      </w:tr>
    </w:tbl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дата1"/>
            <w:bookmarkEnd w:id="0"/>
            <w:r>
              <w:rPr>
                <w:sz w:val="28"/>
                <w:szCs w:val="28"/>
              </w:rPr>
              <w:t xml:space="preserve"> №</w:t>
            </w:r>
            <w:bookmarkStart w:id="1" w:name="номер1"/>
            <w:bookmarkEnd w:id="1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консультационных пун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е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об учебно-консультационных  пунктах по граж</w:t>
        <w:softHyphen/>
        <w:t>данской обороне и чрезвычайным ситуациям Мошенского муниципального округа (далее – Положение), разработано в соответствии с федеральными законами от 12.02.1998 № 28-ФЗ "О гражданской обороне", от 21.12.1994 № 68</w:t>
        <w:noBreakHyphen/>
        <w:t>ФЗ "О защите населения и территорий от чрезвычайных ситуаций при</w:t>
        <w:softHyphen/>
        <w:t>родного и техногенного характера", от 21.12.1994 № 69-ФЗ «О пожарной безопасности», постановлениями Правительства Российской Федерации от 02.11.2000 № 841 "Об утверждении Положения о подготовке населения в об</w:t>
        <w:softHyphen/>
        <w:t>ласти гражданской обороны", от 18.09.2020 № 1485 "Об утверждении Поло</w:t>
        <w:softHyphen/>
        <w:t>жения о подготовке граждан Российской Федерации, иностранных граждан и лиц без гражданства в области защиты от чрезвычайных ситуаций природ</w:t>
        <w:softHyphen/>
        <w:t>ного и техногенного характера"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устанавливает основные цели и задачи, а также порядок со</w:t>
        <w:softHyphen/>
        <w:t>здания и функционирования учебно-консультационного пункта по граждан</w:t>
        <w:softHyphen/>
        <w:t>ской обороне и чрезвычайным ситуациям в Мошенском муниципальном округе (далее – УКП по ГО и ЧС) для обучения населения по месту жительства, по вопросам гражданской обороны (далее - ГО) и защиты от чрезвычайных ситуаций (далее – ЧС) природного и техногенного характера, а также пожар</w:t>
        <w:softHyphen/>
        <w:t>ной безопасности. Положение утверждается постановлением Администрации Мошенского муниципального округа Новгородской области (далее Администрация Мошенского муниципального округ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П по ГО и ЧС является звеном единой системы подготовки населе</w:t>
        <w:softHyphen/>
        <w:t>ния в области гражданской обороны и защиты населения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УКП по ГО и ЧС осуществляется во взаимодействии с ведущим служащим по делам ГО и ЧС Администрации Мошенского муни</w:t>
        <w:softHyphen/>
        <w:t>ципаль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ение, цели и задачи деятельности УКП по ГО И ЧС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по ГО и ЧС - специально оборудованное помещение, предназна</w:t>
        <w:softHyphen/>
        <w:t>ченное для проведения мероприятий по консультированию и подготовке населения по месту жительства, не занятого в производстве и сфере обслу</w:t>
        <w:softHyphen/>
        <w:t>живания (неработающее население), а также других категорий населения по вопросам ГО, действий при угрозе и возникновении ЧС и военных конфлик</w:t>
        <w:softHyphen/>
        <w:t>тов, оказания консультационных услуг и информационно-справочного обес</w:t>
        <w:softHyphen/>
        <w:t>печения населения в области ГО и защиты от ЧС, а также пожарной безопас</w:t>
        <w:softHyphen/>
        <w:t>ности и безопасности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еятельности УКП по ГО и ЧС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консультирования и подго</w:t>
        <w:softHyphen/>
        <w:t>товки населения по месту жительства в области ГО и защиты от ЧС, спосо</w:t>
        <w:softHyphen/>
        <w:t>бам защиты при ЧС, от опасностей, возникающих при военных конфликтах или вследствие них, по мерам пожарной безопасности и безопасности на водных объект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культуры безопасности жизне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 выработке у неработающего населения психоло</w:t>
        <w:softHyphen/>
        <w:t>гической устойчивости при возникновении Ч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КП по ГО и Ч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оложений федеральных законов, норматив</w:t>
        <w:softHyphen/>
        <w:t>ных правовых актов Правительства Российской Федерации, МЧС России, Администрации Мошенского муниципального округа  в области ГО, защиты от ЧС, по</w:t>
        <w:softHyphen/>
        <w:t>жарной безопасности и безопасности на водных объект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населения по вопросам ГО и действий в ЧС природ</w:t>
        <w:softHyphen/>
        <w:t>ного и техногенного характера, с учетом опасностей и угроз, характерных для конкретных мест проживания, а также по мерам пожарной без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населения с действующей системой оповещения об опасностях, возникающих при военных конфликтах или вследствие них, воз</w:t>
        <w:softHyphen/>
        <w:t>никновении техногенной аварии, катастрофы, пожара или стихийного бед</w:t>
        <w:softHyphen/>
        <w:t>ств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ьным действиям по сигналу «ВНИМАНИЕ ВСЕМ!» и другим сигналам опове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информирование населения при локальных ЧС, пожар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доступа населения к информации, по проблемам безопасности жизне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сетителей основ культуры безопасности жизнедея</w:t>
        <w:softHyphen/>
        <w:t>тельности и чувства ответственности за личную и коллективную безопас</w:t>
        <w:softHyphen/>
        <w:t>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населения с опасностями, возникающими при военных конфликтах или вследствие них, с основными способами защиты от ЧС, по</w:t>
        <w:softHyphen/>
        <w:t>рядком укрытия в защитных сооружени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ам поведения в условиях ЧС мирного времени, ЧС, возникающих вследствие военных конфликтов, и при пожарах, а также при</w:t>
        <w:softHyphen/>
        <w:t>емам оказания само- и взаимопомощи пострадавш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населения с мерами безопасности в быту и в повседнев</w:t>
        <w:softHyphen/>
        <w:t>ной деятельности, при локальных авариях, пожарах, обострении социальной и криминогенной обстановки, угрозе возникновения террористических а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ведение до посетителей местонахождения пунктов временного раз</w:t>
        <w:softHyphen/>
        <w:t>мещения населения (далее - ПВР)</w:t>
      </w:r>
      <w:r>
        <w:rPr>
          <w:spacing w:val="-6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телефонов чрезвычайных служб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селению уверенности в эффективности проводимых меро</w:t>
        <w:softHyphen/>
        <w:t>приятий в области ГО и защиты от ЧС, чувства ответственности за свою лич</w:t>
        <w:softHyphen/>
        <w:t>ную подготовку и подготовку членов семь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рально-психологической подготовки населения, содействие выработке психологической устойчивости в чрезвычайных ситу</w:t>
        <w:softHyphen/>
        <w:t>ация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создания УКП по ГО И ЧС, его примерная структура и организация работ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по ГО и ЧС создается на основании постановления Администра</w:t>
        <w:softHyphen/>
        <w:t xml:space="preserve">ции Мошен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населения по ГО и защите от ЧС по месту жительства осуществляет Администрация муниципального округа  и руководители создавших УКП по ГО и ЧС организаций. Непосредственное руководство и обеспечение работы УКП по ГО и ЧС по предоставлению населению необходимой информации в области гражданской обороны, за</w:t>
        <w:softHyphen/>
        <w:t>щиты от чрезвычайных ситуаций, обеспечения пожарной безопасности и безопасности людей на водных объектах возлагается на руководителя орга</w:t>
        <w:softHyphen/>
        <w:t>низации (учреждения), которая их созд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УКП по ГО и ЧС назначается, один из работников  орга</w:t>
        <w:softHyphen/>
        <w:t>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сультаций (занятий), поддержания УКП по ГО и ЧС в рабочем состоянии и организации других мероприятий приказом назна</w:t>
        <w:softHyphen/>
        <w:t>чаются (закрепляются) консультанты УКП по ГО 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и консультанты УКП по ГО и ЧС проходят обязательную подготовку по соответствующей программе курсового обучения в ГОКУ "ЗНЧС и ОПБ Новгородской области" или в других организациях, реализу</w:t>
        <w:softHyphen/>
        <w:t>ющих программы курсового обучения в области ГО и защиты от ЧС. Для указанных категорий лиц, впервые назначенных на должность, курсовое обу</w:t>
        <w:softHyphen/>
        <w:t>чение проводится в течение первого года работы. В дальнейшем периодич</w:t>
        <w:softHyphen/>
        <w:t>ность обучения – не реже 1 раза в 5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онная структура и деятельность УКП по ГО и ЧС</w:t>
      </w:r>
      <w:r>
        <w:rPr>
          <w:sz w:val="28"/>
          <w:szCs w:val="28"/>
        </w:rPr>
        <w:t xml:space="preserve"> мо</w:t>
        <w:softHyphen/>
        <w:t>жет быть различной в зависимости от финансовых возможностей организа</w:t>
        <w:softHyphen/>
        <w:t>ции, его создавшей, величины обслуживаемой территориальной единицы и количества проживающего в ней неработающе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П по ГО и ЧС, как правило, входя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КП по ГО и ЧС организуется посредством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сультаций, бесед, лекций (занятий), вечеров вопросов и отве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селению возможности самостоятельного изучения содержания наглядных материалов и учебных пособий (памяток, листовок, буклетов, брошюр), материалов районных газет и журналов по тематике ГО, защиты от ЧС и пожарной безопас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смотра тематических видеофильмов, телепередач, презентаций и т.д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аудиозапис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с посетителями по действиям в усло</w:t>
        <w:softHyphen/>
        <w:t>виях чрезвычайной ситуации, оказанию самопомощи, первой помощи по</w:t>
        <w:softHyphen/>
        <w:t>страдавшим, работе с приборами, использованию СИЗ и коллективных средств защи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 с участниками ликвидации последствий ЧС, руководящим со</w:t>
        <w:softHyphen/>
        <w:t>ставом и ветеранами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УКП по ГО и ЧС на видном месте размеща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ражданской обороны, защиты от ЧС и пожарной без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ок дня работы УКП по ГО и ЧС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КП по ГО 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дании, в котором располагается УКП по ГО и ЧС, должна быть размещена соответствующая табличка с его названием, на которой также указываются дни и время его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 материальные расходы, связанные с организацией ра</w:t>
        <w:softHyphen/>
        <w:t>боты, оплаты труда персонала, содержанием и развитием материально-тех</w:t>
        <w:softHyphen/>
        <w:t>нической базы УКП по ГО и ЧС производятся за счет средств организации его создавшего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язанности начальника (консультанта) УКП по ГО и ЧС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Начальник УКП по ГО и ЧС</w:t>
      </w:r>
      <w:r>
        <w:rPr>
          <w:sz w:val="28"/>
          <w:szCs w:val="28"/>
        </w:rPr>
        <w:t xml:space="preserve">  отвечает за планирование, организацию деятельности УКП по ГО и ЧС, состояние материально-технической и учебно-материальной баз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ести планирующие, учетные и отчетные докумен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дком работы УКП по ГО и ЧС проводить кон</w:t>
        <w:softHyphen/>
        <w:t>сультации и занятия с посетител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заявки на приобретение учебных и наглядных пособий, тех</w:t>
        <w:softHyphen/>
        <w:t>нических средств обучения, литературы, организовывать их учет, хранение и своевременное спис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держанием помещения, соблюдением правил пожарной безопас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сетителей УКП по ГО и ЧС, которым предоставлена кон</w:t>
        <w:softHyphen/>
        <w:t>сультация (проведено обучение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Консультант УКП по ГО и ЧС</w:t>
      </w:r>
      <w:r>
        <w:rPr>
          <w:sz w:val="28"/>
          <w:szCs w:val="28"/>
        </w:rPr>
        <w:t xml:space="preserve"> отвечает за качественное консульти</w:t>
        <w:softHyphen/>
        <w:t>рование (обучение) посетителей, предоставление посетителям для ознаком</w:t>
        <w:softHyphen/>
        <w:t>ления объектов учебно-материальной базы, обучение практическим навыкам в области безопасности жизне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сультирование на высоком методическом уров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учебно-методические материалы для проведения кон</w:t>
        <w:softHyphen/>
        <w:t>сультаций по вопросам ГО, защиты от ЧС и пожарной без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готовить материальное обеспечение для проведения кон</w:t>
        <w:softHyphen/>
        <w:t>сультаций, участвовать в создании и совершенствовании учебно-материаль</w:t>
        <w:softHyphen/>
        <w:t>ной баз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сетителям возможность изучения содержания нагляд</w:t>
        <w:softHyphen/>
        <w:t>ных материалов и учебных пособий (памяток, листовок, буклетов, брошюр), материалов районных газет и журналов по тематике ГО, защиты от ЧС и по</w:t>
        <w:softHyphen/>
        <w:t>жарной без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ять назначение и демонстрировать правила пользования имею</w:t>
        <w:softHyphen/>
        <w:t>щихся в УКП по ГО и ЧС средств защиты, приборов и иму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исправностью и сохранностью объектов материально-техни</w:t>
        <w:softHyphen/>
        <w:t>ческой баз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о запросу посетителей выполнение приемов оказа</w:t>
        <w:softHyphen/>
        <w:t>ния первой помощи пострадавш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сультантов УКП по ГО и ЧС, работающих по совместительству или на общественных началах, обязанности уточняются (разрабатываются) применительно к их штатным расписания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УКП по ГО И Ч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П по ГО и ЧС оформляется папка с документацией, регламенти</w:t>
        <w:softHyphen/>
        <w:t>рующей порядок функционирования и обеспечения УКП по ГО 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включа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, на основании которого создан УКП по ГО и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КП по ГО и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КП по ГО и ЧС на г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 работы УКП по ГО и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нсультантов УКП по ГО и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консультаций и бесе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достоверений о прохождении подготовки начальником УКП по ГО и ЧС и консульта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материальных средств, находящихся в УКП по ГО и Ч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3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новый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1:00Z</dcterms:created>
  <dc:creator>Вован</dc:creator>
  <dc:description/>
  <cp:keywords/>
  <dc:language>en-US</dc:language>
  <cp:lastModifiedBy>Admins</cp:lastModifiedBy>
  <cp:lastPrinted>2024-10-17T15:16:00Z</cp:lastPrinted>
  <dcterms:modified xsi:type="dcterms:W3CDTF">2025-01-09T09:19:00Z</dcterms:modified>
  <cp:revision>24</cp:revision>
  <dc:subject/>
  <dc:title>                      Российская Федерация         проект</dc:title>
</cp:coreProperties>
</file>