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3" w:leader="none"/>
        </w:tabs>
        <w:jc w:val="center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660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МОШЕНСКОГО МУНИЦИПАЛЬНОГО РАЙОНА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126"/>
          <w:sz w:val="48"/>
        </w:rPr>
      </w:pPr>
      <w:r>
        <w:rPr>
          <w:b/>
          <w:spacing w:val="126"/>
          <w:sz w:val="4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pacing w:val="84"/>
          <w:sz w:val="40"/>
        </w:rPr>
      </w:pPr>
      <w:r>
        <w:rPr>
          <w:b/>
          <w:spacing w:val="126"/>
          <w:sz w:val="48"/>
        </w:rPr>
        <w:t>РЕШЕНИЕ</w:t>
      </w:r>
    </w:p>
    <w:p>
      <w:pPr>
        <w:pStyle w:val="Normal"/>
        <w:jc w:val="both"/>
        <w:rPr>
          <w:spacing w:val="84"/>
          <w:sz w:val="28"/>
        </w:rPr>
      </w:pPr>
      <w:r>
        <w:rPr>
          <w:spacing w:val="84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угах, которые являются необходимыми и обязательными для предоставления органами местного самоуправления Мошенского муниципального района муниципальных услуг и предоставляются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рганизациями, участвующими в предоставлении муниципальных услу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нято Думой Мошенского муниципального района 11 июля 2013 года</w: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требованиями пункта 3 части 1 статьи 9 Федерального закона от 27 июля 2011года № 210-ФЗ "Об организации предоставления государственных и муниципальных услуг"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ума Мошенского муниципального района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становить, что для предоставления </w:t>
      </w:r>
      <w:r>
        <w:rPr>
          <w:sz w:val="28"/>
          <w:szCs w:val="28"/>
        </w:rPr>
        <w:t>органами местного самоуправления Мошенского муниципального района муниципальных услуг отсутствуют услуги, которые являются необходимыми и обязательными и предоставляются организациями, участвующими в предоставлени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Думы Мош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июня 2011 года № 78 «Об утверждении перечня услуг, которые являются необходимыми и обязательными для предоставления Администрацией Мошенского муниципального района государственных и муниципальных услуг и предоставляются организациями, участвующими в предоставлении государственных и муниципальных услуг, и Порядка определения размера платы за их оказ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февраля 2012 года №147 «О внесении изменений в перечень услуг, которые являются необходимыми и обязательными для предоставления Администрацией Мошенского муниципального района государственных и муниципальных услуг и предоставляются организациями, участвующими в предоставлении государственных и муниципальных услуг»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 Опубликовать решение в районной газете "Уверские зори" "Официальный вестник".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Сокол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района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 Д.  Кондратьев                                       </w:t>
            </w:r>
          </w:p>
        </w:tc>
      </w:tr>
    </w:tbl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  <w:t>№</w:t>
      </w:r>
      <w:r>
        <w:rPr/>
        <w:t>296</w:t>
      </w:r>
    </w:p>
    <w:p>
      <w:pPr>
        <w:pStyle w:val="Footer"/>
        <w:rPr/>
      </w:pPr>
      <w:r>
        <w:rPr/>
        <w:t>от 11 июля 2013 года</w:t>
      </w:r>
    </w:p>
    <w:p>
      <w:pPr>
        <w:pStyle w:val="Footer"/>
        <w:rPr/>
      </w:pPr>
      <w:r>
        <w:rPr/>
        <w:t>с. Мошенское</w:t>
      </w:r>
    </w:p>
    <w:p>
      <w:pPr>
        <w:pStyle w:val="Footer"/>
        <w:rPr/>
      </w:pPr>
      <w:r>
        <w:rPr/>
        <w:t>ес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0:00Z</dcterms:created>
  <dc:creator>ESemenova</dc:creator>
  <dc:description/>
  <cp:keywords/>
  <dc:language>en-US</dc:language>
  <cp:lastModifiedBy>ESemenova</cp:lastModifiedBy>
  <cp:lastPrinted>2007-11-09T08:43:00Z</cp:lastPrinted>
  <dcterms:modified xsi:type="dcterms:W3CDTF">2013-07-16T06:20:00Z</dcterms:modified>
  <cp:revision>2</cp:revision>
  <dc:subject/>
  <dc:title> </dc:title>
</cp:coreProperties>
</file>