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написанию характеристики для представления к награждению муниципальными награ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61"/>
        <w:gridCol w:w="1151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ные данные 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д рожд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зование (среднее, высшее и т.д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бное завед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ециаль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ная степень и звание (если имеется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ий стаж трудов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аж на данном предприят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ретные заслуги в  трудовой деятельности</w:t>
            </w:r>
          </w:p>
          <w:p>
            <w:pPr>
              <w:pStyle w:val="Normal"/>
              <w:spacing w:lineRule="exact" w:line="360"/>
              <w:ind w:firstLine="709"/>
              <w:rPr/>
            </w:pPr>
            <w:r>
              <w:rPr/>
              <w:t xml:space="preserve">Слова помощники: </w:t>
            </w:r>
            <w:r>
              <w:rPr>
                <w:i/>
              </w:rPr>
              <w:t>под руководством (за время работы), при содействии (с участием), большое внимание уделяет, значительное место в деятельности занимает, одним из важнейших направлений в деятельности является, за период работы проявил себя, положительная динамика, практические навыки, преемственность, внедрено, повышение квалификации, самообразование, наставничество</w:t>
            </w:r>
            <w:r>
              <w:rPr/>
              <w:t xml:space="preserve">, </w:t>
            </w:r>
            <w:r>
              <w:rPr>
                <w:i/>
              </w:rPr>
              <w:t>применил, обеспечил, благодаря высокому профессионализму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 личные качества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чества руководителя, работн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чества лич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ношения в коллектив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лова помощники: </w:t>
            </w:r>
            <w:r>
              <w:rPr>
                <w:i/>
              </w:rPr>
              <w:t>настойчивость, целеустремленность, оперативно руководит и контролирует работу, использует современные компьютерные технологии, высокая культура общения, корректность, тактичность, грамотность, трудолюбие, исполнительность, пользуется уважением и авторитетом в коллективе, коммуникативность, ответственност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град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грады организации, учрежд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ниципальные награды, да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ластные награды, да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ударственные награды, дат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характеристики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</w:t>
            </w:r>
            <w:r>
              <w:rPr/>
              <w:t xml:space="preserve">Например,  </w:t>
            </w:r>
            <w:r>
              <w:rPr>
                <w:i/>
              </w:rPr>
              <w:t>кандидатура ФИО рекомендована для награждения Благодарственным письмом Главы Мошенского муниципального райо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 печать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дписывается работодателем, скрепляется печатью организации(при наличии). Характеристика руководителя предприятия, учреждения, организации подписывается заместителем главы администрации, координирующим социально-экономическое направление развития в сфере деятельности данного предприятия, учреждения, организ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0:00Z</dcterms:created>
  <dc:creator>eabashu_225</dc:creator>
  <dc:description/>
  <cp:keywords/>
  <dc:language>en-US</dc:language>
  <cp:lastModifiedBy>Шабае Г.Е.</cp:lastModifiedBy>
  <cp:lastPrinted>2003-10-23T15:13:00Z</cp:lastPrinted>
  <dcterms:modified xsi:type="dcterms:W3CDTF">2023-06-19T09:27:00Z</dcterms:modified>
  <cp:revision>4</cp:revision>
  <dc:subject/>
  <dc:title>Методические рекомендации по написанию характеристики для представления к награждению областными наградами</dc:title>
</cp:coreProperties>
</file>